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海外版全球美食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美食大赛的开始？</w:t>
      </w:r>
      <w:r>
        <w:rPr>
          <w:sz w:val="32"/>
          <w:szCs w:val="32"/>
        </w:rPr>
        <w:t>&lt;/p&gt;&lt;p&gt;&lt;img src="/static-img/PW6ESAIPHtpL1F79tLBN8LGCVwnT19IhvaUFDO7gVuTdvx46MdBFUNeq9Exm00h2.png"&gt;&lt;/p&gt;&lt;p&gt;</w:t>
      </w:r>
      <w:r>
        <w:rPr>
          <w:sz w:val="32"/>
          <w:szCs w:val="32"/>
        </w:rPr>
        <w:t>在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中，世界各地的顶级厨师们聚集一堂，为争夺“最强厨神”的荣誉而展开了激烈的对决。这个国际性的烹饪比赛不仅考验着参与者的技术和技巧，更是文化交流和美食分享的舞台。这场大赛吸引了无数观众围观，同时也为参赛者提供了展示自我、传承家谱菜系以及创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这场盛宴的一部分？</w:t>
      </w:r>
      <w:r>
        <w:rPr>
          <w:sz w:val="32"/>
          <w:szCs w:val="32"/>
        </w:rPr>
        <w:t>&lt;/p&gt;&lt;p&gt;&lt;img src="/static-img/gzUkvNjJUM07RYYuSs26l7GCVwnT19IhvaUFDO7gVuTuZr3cTJChiqnbwkPzDteGJbfHlcBOUQwVj9Omf65RGK6Juyip-TB8qGXCNhC910zocFNw0Cqaa91dTNEknWUggZfXJFWzvaGhl1WDX3OCiA.png"&gt;&lt;/p&gt;&lt;p&gt;</w:t>
      </w:r>
      <w:r>
        <w:rPr>
          <w:sz w:val="32"/>
          <w:szCs w:val="32"/>
        </w:rPr>
        <w:t>想要成为这场全球性的烹饪盛会的一员，首先需要具备扎实的基础知识，无论是西式菜肴还是东方传统料理。同时，创新性也是必不可少的元素，因为只有不断推陈出新，才能在竞争激烈的大舞台上脱颖而出。当然，不断学习最新的烹饪技术和食材信息也是必要条件之一，这样才能保证自己的作品既时尚又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并存</w:t>
      </w:r>
      <w:r>
        <w:rPr>
          <w:sz w:val="32"/>
          <w:szCs w:val="32"/>
        </w:rPr>
        <w:t>&lt;/p&gt;&lt;p&gt;&lt;img src="/static-img/lVIAj8CNiZqLVilQg08mpLGCVwnT19IhvaUFDO7gVuTuZr3cTJChiqnbwkPzDteGJbfHlcBOUQwVj9Omf65RGK6Juyip-TB8qGXCNhC910zocFNw0Cqaa91dTNEknWUggZfXJFWzvaGhl1WDX3OCiA.png"&gt;&lt;/p&gt;&lt;p&gt;</w:t>
      </w:r>
      <w:r>
        <w:rPr>
          <w:sz w:val="32"/>
          <w:szCs w:val="32"/>
        </w:rPr>
        <w:t>在这个过程中，每位参与者都将面临前所未有的挑战：不同的食材来源、独特的地理环境和文化背景都会影响到味道。而这些差异化因素正是这次比赛最大的魅力所在，它不仅要求厨师们快速适应，还能让他们从不同角度去理解各种美味。在这样的平台上，不仅能够提升个人技能，也有机会接触到全世界各地精良且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国界的情感交流</w:t>
      </w:r>
      <w:r>
        <w:rPr>
          <w:sz w:val="32"/>
          <w:szCs w:val="32"/>
        </w:rPr>
        <w:t>&lt;/p&gt;&lt;p&gt;&lt;img src="/static-img/KIi4boDH35H0iWwtrEi3FbGCVwnT19IhvaUFDO7gVuTuZr3cTJChiqnbwkPzDteGJbfHlcBOUQwVj9Omf65RGK6Juyip-TB8qGXCNhC910zocFNw0Cqaa91dTNEknWUggZfXJFWzvaGhl1WDX3OCiA.png"&gt;&lt;/p&gt;&lt;p&gt;</w:t>
      </w:r>
      <w:r>
        <w:rPr>
          <w:sz w:val="32"/>
          <w:szCs w:val="32"/>
        </w:rPr>
        <w:t>尽管是在竞争中进行，但这种形式并不意味着冷酷无情，而恰恰相反，在每一次试炖、点评或是品尝之间，都充满了友好的互动与合作精神。每个国家代表团都带来了自己家的故事，用心融入这里，让对方感受到一种来自远方的心声。这份温暖，是任何成功举办此类活动都必须拥抱的一种精神气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可能带来的影响</w:t>
      </w:r>
      <w:r>
        <w:rPr>
          <w:sz w:val="32"/>
          <w:szCs w:val="32"/>
        </w:rPr>
        <w:t>&lt;/p&gt;&lt;p&gt;&lt;img src="/static-img/wiErNp3pT84PMDlxispOSbGCVwnT19IhvaUFDO7gVuTuZr3cTJChiqnbwkPzDteGJbfHlcBOUQwVj9Omf65RGK6Juyip-TB8qGXCNhC910zocFNw0Cqaa91dTNEknWUggZfXJFWzvaGhl1WDX3OCiA.png"&gt;&lt;/p&gt;&lt;p&gt;</w:t>
      </w:r>
      <w:r>
        <w:rPr>
          <w:sz w:val="32"/>
          <w:szCs w:val="32"/>
        </w:rPr>
        <w:t>通过这样一个规模宏大的国际交流活动，我们可以预见其对未来社会产生积极作用。一方面，可以促进不同文化间更深层次的理解与尊重；另一方面，对于年轻一代来说，这是一个学习外语、了解世界风土人情以及培养开放思维方式的大好机会。此外，这样的盛会还能推广当地特色食品，从而促进经济发展，增强地方品牌价值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综上所述，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”不仅是一场关于烹饪艺术的大型展览，更是一次文化交汇点上的巨大实验室。不管结果如何，最终赢得冠军的是那些勇敢追求梦想，并将其付诸实践的人们，他们用热情打动了一切人的心灵。</w:t>
      </w:r>
      <w:r>
        <w:rPr>
          <w:sz w:val="32"/>
          <w:szCs w:val="32"/>
        </w:rPr>
        <w:t>&lt;/p&gt;&lt;p&gt;&lt;a href = "/doc/610645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全球美食大赛</w:t>
      </w:r>
      <w:r>
        <w:rPr>
          <w:sz w:val="32"/>
          <w:szCs w:val="32"/>
        </w:rPr>
        <w:t>.doc" rel="alternate" download="610645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全球美食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