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你的每一秒回忆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总是能感受到最美好的时光，那些和你一起度过的每一刻。无论是漫长的夜晚，还是阳光普照的白昼，每一秒都被你的存在充实，让它们变得更加珍贵。</w:t>
      </w:r>
      <w:r>
        <w:rPr>
          <w:sz w:val="32"/>
          <w:szCs w:val="32"/>
        </w:rPr>
        <w:t>&lt;/p&gt;&lt;p&gt;&lt;img src="/static-img/OhTm6fzg3JVHRgBeRVn963MQuvp7R6lvxIF-pNmsZwJyU26kj6lwaUqSaqFzHv7Z.png"&gt;&lt;/p&gt;&lt;p&gt;</w:t>
      </w:r>
      <w:r>
        <w:rPr>
          <w:sz w:val="32"/>
          <w:szCs w:val="32"/>
        </w:rPr>
        <w:t>记得那天，我们站在海边，看着夕阳渐渐沉入大海。你轻轻地牵住了我的手，那种温暖和力量，让我心跳加速。我知道，这不仅仅是一次简单的手牵手，而是一种承诺，一种对未来共同生活的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，这是我们用来称呼那些特别的瞬间。第一代，是我们相识相知、相恋相守的时候；第二代，则是我想象与你共度更多年华所产生的情感波动。这不是一个简单的话语，它代表了一生中最宝贵的人际关系，也是我愿意为之付出一切的心情。</w:t>
      </w:r>
      <w:r>
        <w:rPr>
          <w:sz w:val="32"/>
          <w:szCs w:val="32"/>
        </w:rPr>
        <w:t>&lt;/p&gt;&lt;p&gt;&lt;img src="/static-img/p7un4WXwvwKJcfGvxkT6Q3MQuvp7R6lvxIF-pNmsZwK02CR9ohRs7Acw5ksMQzE8r1opCwNPvcXA1-Vc73r4Sye8pu1igicfemQbCkFjxI5yzyv0SvxKVKN1b1G7SB8_ZJL7qWSpFs8Xiok7w4n1ns_Jd6FbwJGrxAx-p71cvDoPV-0hN5Uw_3ghHxRpjpJCRnRGDKoKeUSltqUMPhs-0g.jpg"&gt;&lt;/p&gt;&lt;p&gt;</w:t>
      </w:r>
      <w:r>
        <w:rPr>
          <w:sz w:val="32"/>
          <w:szCs w:val="32"/>
        </w:rPr>
        <w:t>回忆起我们的日子，无论是在忙碌工作中的短暂会面，还是在疲惫归来的温馨拥抱，每一次都是那么珍贵。那份感情，不受时间限制，不受空间束缚，只有当我们并肩而立的时候，它才能真切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我仍然坚信，这个世界上没有比爱更重要的事情，也没有比陪伴更深厚的情感。在未来的岁月里，我希望我们能继续创造属于自己的故事，用行动去证明那个简单却又深刻的话语：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l5KB0JPMPi9wDDTudMDxnMQuvp7R6lvxIF-pNmsZwK02CR9ohRs7Acw5ksMQzE8r1opCwNPvcXA1-Vc73r4Sye8pu1igicfemQbCkFjxI5yzyv0SvxKVKN1b1G7SB8_ZJL7qWSpFs8Xiok7w4n1ns_Jd6FbwJGrxAx-p71cvDoPV-0hN5Uw_3ghHxRpjpJCRnRGDKoKeUSltqUMPhs-0g.jpg"&gt;&lt;/p&gt;&lt;p&gt;&lt;a href = "/doc/610657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的每一秒回忆与未来的交响曲</w:t>
      </w:r>
      <w:r>
        <w:rPr>
          <w:sz w:val="32"/>
          <w:szCs w:val="32"/>
        </w:rPr>
        <w:t>.doc" rel="alternate" download="610657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的每一秒回忆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