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我是如何在网上找到那一道经典的麻婆豆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媒已经渗透到我们生活的每一个角落。无论是新闻、娱乐还是美食，每一道菜都有它自己的传媒入口，让我们轻松地欣赏和体验。今天，我要跟大家说的是关于麻婆豆腐的一段故事。</w:t>
      </w:r>
      <w:r>
        <w:rPr>
          <w:sz w:val="32"/>
          <w:szCs w:val="32"/>
        </w:rPr>
        <w:t>&lt;/p&gt;&lt;p&gt;&lt;img src="/static-img/YcqrwbPDoRe7mqleXsOeKpBa23EFaUQc82AeiVzBU8ENSIg7XFdOfHhw8PvVvo46.jpg"&gt;&lt;/p&gt;&lt;p&gt;</w:t>
      </w:r>
      <w:r>
        <w:rPr>
          <w:sz w:val="32"/>
          <w:szCs w:val="32"/>
        </w:rPr>
        <w:t>我是一个对麻婆豆腐情有独钟的人，从小就被这道简单却又充满火辣味道的川菜深深吸引。我记得小时候，父母带我去川菜馆的时候，那热辣的小碗麻婆豆腐总是我最期待的。但随着时间的推移，我们不再经常出门吃，这时候，我发现了互联网上的麻婆豆腐传媒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平台，我可以不仅看到专业厨师如何将原汤烫好的嫩豆腐与香辣肉末混合，而且还能感受到网红们在家里自己做出的各种创意版本。这让我想起了那句“一碗浇饭，一碗浇心”的谚语，它反映出了中国人对美食的情感纽带。而现在，这种情感纽带被技术所连接，使得我们可以更容易地找到自己的味蕾上触动的地方。</w:t>
      </w:r>
      <w:r>
        <w:rPr>
          <w:sz w:val="32"/>
          <w:szCs w:val="32"/>
        </w:rPr>
        <w:t>&lt;/p&gt;&lt;p&gt;&lt;img src="/static-img/_SnEQUIdtzCzNAGbJLLRqJBa23EFaUQc82AeiVzBU8FXotungxFrLiDt1gIaXswKLp9C4XpyzPa0eXgc3MzQFLNu5sSwI9mYKwuVgp88HmuUu3kFkrLLDjRrn8667Ul6WgmlsvwsOpjNaeXkh4CstQ.jpg"&gt;&lt;/p&gt;&lt;p&gt;</w:t>
      </w:r>
      <w:r>
        <w:rPr>
          <w:sz w:val="32"/>
          <w:szCs w:val="32"/>
        </w:rPr>
        <w:t>而且，不同于过去只能通过电视或报纸了解外面的世界，现在我可以直接从我的手机上观看来自四面八方的视频教程，比如《舌尖上的中国》这样的节目，它不仅展示了不同地方的美食文化，还让人对于传统料理有了更深层次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网络平台专门为美食爱好者设计，他们会提供最新鲜的手艺视频、秘制配方以及口碑爆款等信息，让你在家也能享受到超越餐厅那种风味。此外，还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帮助用户根据自己的口味进行推荐，比如“喜好”系统，它会记录你的偏好，并推送符合你口味的小吃大快乐，真是太贴心啦！</w:t>
      </w:r>
      <w:r>
        <w:rPr>
          <w:sz w:val="32"/>
          <w:szCs w:val="32"/>
        </w:rPr>
        <w:t>&lt;/p&gt;&lt;p&gt;&lt;img src="/static-img/VslpXe7RMUNJrjQJQQkBLZBa23EFaUQc82AeiVzBU8FXotungxFrLiDt1gIaXswKLp9C4XpyzPa0eXgc3MzQFLNu5sSwI9mYKwuVgp88HmuUu3kFkrLLDjRrn8667Ul6WgmlsvwsOpjNaeXkh4CstQ.jpg"&gt;&lt;/p&gt;&lt;p&gt;</w:t>
      </w:r>
      <w:r>
        <w:rPr>
          <w:sz w:val="32"/>
          <w:szCs w:val="32"/>
        </w:rPr>
        <w:t>最后，无论是在哪个平台上，都不能忽视那些真实用户评价和评论。它们就像是一张张信誉证明，让人们能够快速判断某个店铺或者厨师是否值得信赖。在选择时，你只需点开看看，就能知晓该处是否真的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不断发展变化的大环境中，有这么一个东西——麻婆豆腐传媒入口——它成为了我追求高品质生活的一个重要工具。我相信，只要坚持寻找，那么每一次尝试都会让我更加接近那个完美无瑕的地理位置——那就是真正的心灵之地。</w:t>
      </w:r>
      <w:r>
        <w:rPr>
          <w:sz w:val="32"/>
          <w:szCs w:val="32"/>
        </w:rPr>
        <w:t>&lt;/p&gt;&lt;p&gt;&lt;img src="/static-img/Lsinfh-JCij08bEgOx1-5pBa23EFaUQc82AeiVzBU8FXotungxFrLiDt1gIaXswKLp9C4XpyzPa0eXgc3MzQFLNu5sSwI9mYKwuVgp88HmuUu3kFkrLLDjRrn8667Ul6WgmlsvwsOpjNaeXkh4CstQ.jpg"&gt;&lt;/p&gt;&lt;p&gt;&lt;a href = "/doc/610689-</w:t>
      </w:r>
      <w:r>
        <w:rPr>
          <w:sz w:val="32"/>
          <w:szCs w:val="32"/>
        </w:rPr>
        <w:t>麻婆豆腐传媒入口我是如何在网上找到那一道经典的麻婆豆腐的</w:t>
      </w:r>
      <w:r>
        <w:rPr>
          <w:sz w:val="32"/>
          <w:szCs w:val="32"/>
        </w:rPr>
        <w:t>.doc" rel="alternate" download="610689-</w:t>
      </w:r>
      <w:r>
        <w:rPr>
          <w:sz w:val="32"/>
          <w:szCs w:val="32"/>
        </w:rPr>
        <w:t>麻婆豆腐传媒入口我是如何在网上找到那一道经典的麻婆豆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