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为盈我是如何在生活的小确幸中积累财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道路上，每一步都充满了机遇和挑战。要想在这条路上不断前进，积累财富，不仅仅是金钱的积累，更是一种心态，一种对生活的态度。在我看来，这就是“步步为盈”的精神。</w:t>
      </w:r>
      <w:r>
        <w:rPr>
          <w:sz w:val="32"/>
          <w:szCs w:val="32"/>
        </w:rPr>
        <w:t>&lt;/p&gt;&lt;p&gt;&lt;img src="/static-img/0X51kbambefmoaWKPV4VtrQO83eAOOri-m_o0MogUFTRDolmOZNXxfNO7H8sPxUl.jpg"&gt;&lt;/p&gt;&lt;p&gt;</w:t>
      </w:r>
      <w:r>
        <w:rPr>
          <w:sz w:val="32"/>
          <w:szCs w:val="32"/>
        </w:rPr>
        <w:t>记得我年轻时，就业不易，我每次换工作，都会仔细研究公司的发展方向和市场地位。我不急于求成，也不会轻易放弃，只有当我确信这个机会能够给我带来长远利益时，我才会选择加入。这种谨慎与坚持，就是我日后事业成功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投资股票市场。这一决定，让我的财务状况有了显著提升，但也让我深刻体会到“步步为盈”的智慧。在股市波动中，有时候赚钱快捷，但风险也很大；而且，真正能长期稳定赚钱的是那些经过精心研究、耐心等待并且持续关注企业基本面的投资。这种理念，使我避免了许多可能导致损失的大胆尝试，而是选择了一条稳健但又具有潜力的道路。</w:t>
      </w:r>
      <w:r>
        <w:rPr>
          <w:sz w:val="32"/>
          <w:szCs w:val="32"/>
        </w:rPr>
        <w:t>&lt;/p&gt;&lt;p&gt;&lt;img src="/static-img/lkanRL1xeYLU59aTRPF5OLQO83eAOOri-m_o0MogUFSAnwoJKSNJ_Gy-PPJoBEu--EqNUCKQ5SS9U9fybu1Qjx5n6OZEdH5p3zZwWWXbjGsSfe9FO3fyhPuN6tFyJR0sgWk9bz_GyKRqM8xPsupsTw.jpg"&gt;&lt;/p&gt;&lt;p&gt;</w:t>
      </w:r>
      <w:r>
        <w:rPr>
          <w:sz w:val="32"/>
          <w:szCs w:val="32"/>
        </w:rPr>
        <w:t>除了金钱上的积累，“步步为盈”还体现在人际关系和个人能力方面。当你在社交场合，与他人交流时，如果能尽量做到互相帮助、共赢合作，那么你的网络就像树木一样，在不断生长。你所获得的人脉资源，将成为你未来的宝贵财富。而对于个人能力的培养，你应该始终保持好奇心，不断学习新知识、新技能，这样才能适应不断变化的社会环境，从而提高自己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步步为盈”不是一个简单的话语，它蕴含着一种深厚的人生哲学。在我们的生活中，无论是在职业发展还是个人成长，我们都应当秉持这一精神：谨慎决策，持续努力，不断进取。这是一个既实用又充满希望的人生观，为我们指明了通往成功之路的一条路径。</w:t>
      </w:r>
      <w:r>
        <w:rPr>
          <w:sz w:val="32"/>
          <w:szCs w:val="32"/>
        </w:rPr>
        <w:t>&lt;/p&gt;&lt;p&gt;&lt;img src="/static-img/au7cHaN0qAyUbPlryDZUB7QO83eAOOri-m_o0MogUFSAnwoJKSNJ_Gy-PPJoBEu--EqNUCKQ5SS9U9fybu1Qjx5n6OZEdH5p3zZwWWXbjGsSfe9FO3fyhPuN6tFyJR0sgWk9bz_GyKRqM8xPsupsTw.jpg"&gt;&lt;/p&gt;&lt;p&gt;&lt;a href = "/doc/610695-</w:t>
      </w:r>
      <w:r>
        <w:rPr>
          <w:sz w:val="32"/>
          <w:szCs w:val="32"/>
        </w:rPr>
        <w:t>步步为盈我是如何在生活的小确幸中积累财富的</w:t>
      </w:r>
      <w:r>
        <w:rPr>
          <w:sz w:val="32"/>
          <w:szCs w:val="32"/>
        </w:rPr>
        <w:t>.doc" rel="alternate" download="610695-</w:t>
      </w:r>
      <w:r>
        <w:rPr>
          <w:sz w:val="32"/>
          <w:szCs w:val="32"/>
        </w:rPr>
        <w:t>步步为盈我是如何在生活的小确幸中积累财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