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伽罗腿疯狂输入游戏挑战极限的数字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伽罗腿疯狂输入游戏：挑战极限的数字征程</w:t>
      </w:r>
      <w:r>
        <w:rPr>
          <w:sz w:val="32"/>
          <w:szCs w:val="32"/>
        </w:rPr>
        <w:t>&lt;/p&gt;&lt;p&gt;&lt;img src="/static-img/xEgF8RxWYwyeLzeGQJ0O2WuZQLHBJNk4MBmseCQKCQc-ZsBVnc_p_9JqYMJxHn7w.jpg"&gt;&lt;/p&gt;&lt;p&gt;</w:t>
      </w:r>
      <w:r>
        <w:rPr>
          <w:sz w:val="32"/>
          <w:szCs w:val="32"/>
        </w:rPr>
        <w:t>在这个充满挑战与激情的时代，人们渴望寻找新的刺激和乐趣。撑起伽罗的腿疯狂输入的游戏正是这样一种全新体验，它将传统键盘打字技巧与现代电子游戏元素完美融合，创造出独一无二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游戏要求玩家必须具备出色的手指协调能力和敏捷性。撑起伽罗的双腿并排放在键盘上，每个脚都要负责一个行列上的键位，从大写字母到符号，再到数字，每个脚都要准确无误地敲击相应的按键。这项任务听起来简单，但实际操作时却需要极高的手眼协调能力。</w:t>
      </w:r>
      <w:r>
        <w:rPr>
          <w:sz w:val="32"/>
          <w:szCs w:val="32"/>
        </w:rPr>
        <w:t>&lt;/p&gt;&lt;p&gt;&lt;img src="/static-img/dSx6FQRYfRPviJvyYhy352uZQLHBJNk4MBmseCQKCQc-ZsBVnc_p_9JqYMJxHn7w.png"&gt;&lt;/p&gt;&lt;p&gt;</w:t>
      </w:r>
      <w:r>
        <w:rPr>
          <w:sz w:val="32"/>
          <w:szCs w:val="32"/>
        </w:rPr>
        <w:t>其次，玩家的视觉反应速度也是这款游戏中的重要因素。在快速流动的小球或物体面前，你需要迅速判断它们将会落在哪个按键上，然后立即通过踩踏来进行控制。这种紧张刺激的情况下保持冷静，不仅考验了你的技术，更是对你心理素质的一次严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游戏还蕴含着一定程度的心理学原理。当你每一次成功地敲击正确的按键，都会得到积分奖励，这种正向反馈能够增强你的信心，让你更有可能持续下去。但同时，如果连续多次错误，没有任何奖励，那么就会感到失望和沮丧。这就像是在学习过程中遇到困难时，要不断鼓励自己，不断尝试，最终达到目标。</w:t>
      </w:r>
      <w:r>
        <w:rPr>
          <w:sz w:val="32"/>
          <w:szCs w:val="32"/>
        </w:rPr>
        <w:t>&lt;/p&gt;&lt;p&gt;&lt;img src="/static-img/GkWQUP992YFe8-lCHkg-2WuZQLHBJNk4MBmseCQKCQc-ZsBVnc_p_9JqYMJxHn7w.png"&gt;&lt;/p&gt;&lt;p&gt;</w:t>
      </w:r>
      <w:r>
        <w:rPr>
          <w:sz w:val="32"/>
          <w:szCs w:val="32"/>
        </w:rPr>
        <w:t>此外，撑起伽罗的腿疯狂输入也是一种锻炼身体功能的手段。长时间持久性的踩踏可以加强大腿肌肉，同时还能提升心肺功能，对于那些喜欢户外运动或者想要提高身体素质的人来说，是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游戏不仅适用于个人练习，也可以作为团队合作的一种形式。在团队比赛中，每个成员扮演不同的角色，有些人负责整体策略规划，有些人则专注于实时操作。此时整个团队间就像是形成了一条链条，一环接一环，无论是技术还是精神上的支持，都至关重要。</w:t>
      </w:r>
      <w:r>
        <w:rPr>
          <w:sz w:val="32"/>
          <w:szCs w:val="32"/>
        </w:rPr>
        <w:t>&lt;/p&gt;&lt;p&gt;&lt;img src="/static-img/una-IaUQlbWfkzESzEJTYGuZQLHBJNk4MBmseCQKCQc-ZsBVnc_p_9JqYMJxHn7w.jpg"&gt;&lt;/p&gt;&lt;p&gt;</w:t>
      </w:r>
      <w:r>
        <w:rPr>
          <w:sz w:val="32"/>
          <w:szCs w:val="32"/>
        </w:rPr>
        <w:t>总之，“撑起伽罗的腿疯狂输入”不仅是一个简单意义上的打字竞赛，更是一个综合运用身手、智慧以及团队合作精神的大型项目。不论是对追求新奇经历的人士还是对于提升自我表现欲望的人来说，这都是一个绝佳机会，可以让他们在享受乐趣同时，也获得成长与进步。</w:t>
      </w:r>
      <w:r>
        <w:rPr>
          <w:sz w:val="32"/>
          <w:szCs w:val="32"/>
        </w:rPr>
        <w:t>&lt;/p&gt;&lt;p&gt;&lt;a href = "/doc/610706-</w:t>
      </w:r>
      <w:r>
        <w:rPr>
          <w:sz w:val="32"/>
          <w:szCs w:val="32"/>
        </w:rPr>
        <w:t>伽罗腿疯狂输入游戏挑战极限的数字征程</w:t>
      </w:r>
      <w:r>
        <w:rPr>
          <w:sz w:val="32"/>
          <w:szCs w:val="32"/>
        </w:rPr>
        <w:t>.doc" rel="alternate" download="610706-</w:t>
      </w:r>
      <w:r>
        <w:rPr>
          <w:sz w:val="32"/>
          <w:szCs w:val="32"/>
        </w:rPr>
        <w:t>伽罗腿疯狂输入游戏挑战极限的数字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