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度梦境揭秘那些奇妙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度梦境：揭秘那些奇妙的夜晚</w:t>
      </w:r>
      <w:r>
        <w:rPr>
          <w:sz w:val="32"/>
          <w:szCs w:val="32"/>
        </w:rPr>
        <w:t>&lt;/p&gt;&lt;p&gt;&lt;img src="/static-img/8RoiNSYJSg11Pz324HjrIZnjOhtBWaiEPWMMv4ZGHcviGCDQCOaZamn05aeDMOow.jpg"&gt;&lt;/p&gt;&lt;p&gt;</w:t>
      </w:r>
      <w:r>
        <w:rPr>
          <w:sz w:val="32"/>
          <w:szCs w:val="32"/>
        </w:rPr>
        <w:t>在人生的旅途中，每个人都会有过梦境，那些在睡眠中的幻想，往往是我们内心深处的情感、愿望或恐惧的反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仅是一个简单的数字组合，它代表了一个更深层次的概念——人们对美好生活和理想世界的一种向往。在这个系列中，我们将探索那些特别的夜晚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科学角度下的“梦十夜”。研究表明，在一段时间内重复出现相同主题或情景的梦，这可能是大脑处理记忆过程中的一个阶段。例如，有的人每个月都有几次关于面试失败的情境，他们可能是在潜意识中反思自己的职业发展路径。</w:t>
      </w:r>
      <w:r>
        <w:rPr>
          <w:sz w:val="32"/>
          <w:szCs w:val="32"/>
        </w:rPr>
        <w:t>&lt;/p&gt;&lt;p&gt;&lt;img src="/static-img/zpOiSOjrKmx8PcivmrqBl5njOhtBWaiEPWMMv4ZGHcviGCDQCOaZamn05aeDMOow.jpg"&gt;&lt;/p&gt;&lt;p&gt;</w:t>
      </w:r>
      <w:r>
        <w:rPr>
          <w:sz w:val="32"/>
          <w:szCs w:val="32"/>
        </w:rPr>
        <w:t>接下来，我们要分享一些真实案例，以展示“梦十夜”如何影响人们的心理状态和生活选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艺术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个小女孩每晚都能进入一个充满色彩与音乐的小屋，这里她可以自由地绘画和演奏乐器。她最终成为了一名成功的插画家，证明了她的童年梦境成为了现实的一部分。</w:t>
      </w:r>
      <w:r>
        <w:rPr>
          <w:sz w:val="32"/>
          <w:szCs w:val="32"/>
        </w:rPr>
        <w:t>&lt;/p&gt;&lt;p&gt;&lt;img src="/static-img/erEGXyrBeL4E8ipkHr8DcZnjOhtBWaiEPWMMv4ZGHcviGCDQCOaZamn05aeDMOow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位运动员每天晚上都会做着自己在赛场上的胜利场面。他坚持训练，并最终赢得了国家锦标赛，这也许正是他的潜意识告诉他，他已经准备好了这一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找归属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异国他乡工作的一个程序员，每天下午会有一段时间沉浸于回家的故乡环境。在那里，他能够看到亲朋好友，也能听到母亲的声音。他后来决定搬回家，与家人一起生活，因为这些温馨而平静的时光成了他生活中的重要支柱。</w:t>
      </w:r>
      <w:r>
        <w:rPr>
          <w:sz w:val="32"/>
          <w:szCs w:val="32"/>
        </w:rPr>
        <w:t>&lt;/p&gt;&lt;p&gt;&lt;img src="/static-img/Y9IW0wcheORNc7dv3E7Sw5njOhtBWaiEPWMMv4ZGHcviGCDQCOaZamn05aeDMOow.jpg"&gt;&lt;/p&gt;&lt;p&gt;**</w:t>
      </w:r>
      <w:r>
        <w:rPr>
          <w:sz w:val="32"/>
          <w:szCs w:val="32"/>
        </w:rPr>
        <w:t>超脱现实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一种类型的人总是在他们休息的时候逃离现实，比如通过冥想或者阅读科幻小说。一位作家的作品正是基于这样的经历，她用这份逃离来构建出令人惊叹的地球未来社会图景，而她的书籍迅速走红市场，证明了这种逃避也是创造力的源泉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些人在忙碌的一天结束之后，将压力转化为行动计划，即使是在睡觉之前也不放过机会。这不仅帮助他们保持清醒，而且还让他们感觉更加掌控自我，从而减轻日常压力带来的负面影响。</w:t>
      </w:r>
      <w:r>
        <w:rPr>
          <w:sz w:val="32"/>
          <w:szCs w:val="32"/>
        </w:rPr>
        <w:t>&lt;/p&gt;&lt;p&gt;&lt;img src="/static-img/uW54U45ywOZCdRZfa8qtc5njOhtBWaiEPWMMv4ZGHcviGCDQCOaZamn05aeDMOow.jpg"&gt;&lt;/p&gt;&lt;p&gt;</w:t>
      </w:r>
      <w:r>
        <w:rPr>
          <w:sz w:val="32"/>
          <w:szCs w:val="32"/>
        </w:rPr>
        <w:t>最后，让我们思考一下，“梦十夜”给我们的启示是什么？它提醒我们，无论何时何地，都应该保持对美好的渴望，并且勇敢地追求自己的目标，同时也要学会从日常生活中学到东西，不断完善自己。无论你的“梦十夜”是什么样子的，都请珍视它们，因为它们可能藏着你未知世界的大门钥匙。</w:t>
      </w:r>
      <w:r>
        <w:rPr>
          <w:sz w:val="32"/>
          <w:szCs w:val="32"/>
        </w:rPr>
        <w:t>&lt;/p&gt;&lt;p&gt;&lt;a href = "/doc/610713-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度梦境揭秘那些奇妙的夜晚</w:t>
      </w:r>
      <w:r>
        <w:rPr>
          <w:sz w:val="32"/>
          <w:szCs w:val="32"/>
        </w:rPr>
        <w:t>.doc" rel="alternate" download="610713-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度梦境揭秘那些奇妙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