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我眼中的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那些主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数字与科技的时代，我们有时候会感到迷失。我们需要一些东西来提醒自己，尽管生活中存在着各种高科技产品和快速变化的世界观，但人文艺术依然是我们灵魂的一部分。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，它听起来像一个代码，但其实它代表的是一种文化现象——那些不仅拥有巨大影响力，而且融合了深厚的人文精神和艺术价值的作品或项目。</w:t>
      </w:r>
      <w:r>
        <w:rPr>
          <w:sz w:val="32"/>
          <w:szCs w:val="32"/>
        </w:rPr>
        <w:t>&lt;/p&gt;&lt;p&gt;&lt;img src="/static-img/uFDu8Im7jg0JUgl60gyn3OpzLzYswAGoC1_ouuF-q8rpT2NTpLfiEy3wy1yIoDqN.jpg"&gt;&lt;/p&gt;&lt;p&gt;</w:t>
      </w:r>
      <w:r>
        <w:rPr>
          <w:sz w:val="32"/>
          <w:szCs w:val="32"/>
        </w:rPr>
        <w:t>我想通过这篇文章带你走进这个奇妙的世界，让你了解一下这些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中的主演们，他们是如何用自己的方式，将技术与传统、创新与经典相结合，从而创造出独一无二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”的含义。这四个数字虽然看似随机，却蕴含着深刻的意义。它们分别代表了不同的方面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指的是前瞻性，预见未来趋势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表示多样性，不限于某一领域；</w:t>
      </w:r>
      <w:r>
        <w:rPr>
          <w:sz w:val="32"/>
          <w:szCs w:val="32"/>
        </w:rPr>
        <w:t>4</w:t>
      </w:r>
      <w:r>
        <w:rPr>
          <w:sz w:val="32"/>
          <w:szCs w:val="32"/>
        </w:rPr>
        <w:t>再次强调前瞻性，同时也包含了一定的稳定性；</w:t>
      </w:r>
      <w:r>
        <w:rPr>
          <w:sz w:val="32"/>
          <w:szCs w:val="32"/>
        </w:rPr>
        <w:t>7</w:t>
      </w:r>
      <w:r>
        <w:rPr>
          <w:sz w:val="32"/>
          <w:szCs w:val="32"/>
        </w:rPr>
        <w:t>则代表完美，无瑕疵。在这里，它们组成的一个整体，用以形容那些既具备前瞻性的技术，又保持一定传统韵味，并且具有多样化表现形式，以及完美结合各方面元素的大型项目或作品。</w:t>
      </w:r>
      <w:r>
        <w:rPr>
          <w:sz w:val="32"/>
          <w:szCs w:val="32"/>
        </w:rPr>
        <w:t>&lt;/p&gt;&lt;p&gt;&lt;img src="/static-img/wlBMncUvWCmg0wLM6vIH5epzLzYswAGoC1_ouuF-q8rpT2NTpLfiEy3wy1yIoDqN.jpg"&gt;&lt;/p&gt;&lt;p&gt;</w:t>
      </w:r>
      <w:r>
        <w:rPr>
          <w:sz w:val="32"/>
          <w:szCs w:val="32"/>
        </w:rPr>
        <w:t>接下来，让我们看看这些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的主演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火星救援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部电影以其震撼的人类情感表达和科学探索为特点，是现代科幻电影的一颗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艺谋导演《长津湖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部影片以其宏大的历史背景和细腻的情感描绘，为中国军事史画上了浓墨重彩的一笔。</w:t>
      </w:r>
      <w:r>
        <w:rPr>
          <w:sz w:val="32"/>
          <w:szCs w:val="32"/>
        </w:rPr>
        <w:t>&lt;/p&gt;&lt;p&gt;&lt;img src="/static-img/V95O_u3en4BTis1zi3iGEOpzLzYswAGoC1_ouuF-q8rpT2NTpLfiEy3wy1yIoDqN.jpg"&gt;&lt;/p&gt;&lt;p&gt;</w:t>
      </w:r>
      <w:r>
        <w:rPr>
          <w:sz w:val="32"/>
          <w:szCs w:val="32"/>
        </w:rPr>
        <w:t xml:space="preserve">网剧《古董局中局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部电视剧巧妙地将古代文化与现代生活相结合，展现出独特的人物魅力和故事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王菲音乐作品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王菲作为歌坛上的传奇，她用她的声音，把中国传统音乐元素融入到流行曲目中，创造出了属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音乐风格。</w:t>
      </w:r>
      <w:r>
        <w:rPr>
          <w:sz w:val="32"/>
          <w:szCs w:val="32"/>
        </w:rPr>
        <w:t>&lt;/p&gt;&lt;p&gt;&lt;img src="/static-img/Ox-HxhCLqANg0shEewZkBupzLzYswAGoC1_ouuF-q8rpT2NTpLfiEy3wy1yIoDqN.jpg"&gt;&lt;/p&gt;&lt;p&gt;</w:t>
      </w:r>
      <w:r>
        <w:rPr>
          <w:sz w:val="32"/>
          <w:szCs w:val="32"/>
        </w:rPr>
        <w:t>这些“主演”都是在不同领域内，以他们自己的方式，将科技创新与文化传承紧密结合，使得每一次呈现都显得既新鲜又有力量。而这种力量，就像是他们所展现出的那份对人类精神追求的坚持，是让我们在纷繁复杂之中找到心灵慰藉的地方。</w:t>
      </w:r>
      <w:r>
        <w:rPr>
          <w:sz w:val="32"/>
          <w:szCs w:val="32"/>
        </w:rPr>
        <w:t>&lt;/p&gt;&lt;p&gt;&lt;img src="/static-img/vkegbzdDrS26Ifx5z32W8OpzLzYswAGoC1_ouuF-q8rpT2NTpLfiEy3wy1yIoDqN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是一种新的文化态度，它鼓励人们从不同角度去思考问题，从而推动社会向更好的方向发展。在这样的背景下，每个人都能成为一位参与其中、贡献自己的力量的小小“主演”，共同构建一个更加丰富多彩的人类故事。</w:t>
      </w:r>
      <w:r>
        <w:rPr>
          <w:sz w:val="32"/>
          <w:szCs w:val="32"/>
        </w:rPr>
        <w:t>&lt;/p&gt;&lt;p&gt;&lt;a href = "/doc/610718-</w:t>
      </w:r>
      <w:r>
        <w:rPr>
          <w:sz w:val="32"/>
          <w:szCs w:val="32"/>
        </w:rPr>
        <w:t>探索我眼中的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那些主演的故事</w:t>
      </w:r>
      <w:r>
        <w:rPr>
          <w:sz w:val="32"/>
          <w:szCs w:val="32"/>
        </w:rPr>
        <w:t>.doc" rel="alternate" download="610718-</w:t>
      </w:r>
      <w:r>
        <w:rPr>
          <w:sz w:val="32"/>
          <w:szCs w:val="32"/>
        </w:rPr>
        <w:t>探索我眼中的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那些主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