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妈妈儿子试图的回复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家庭里，有一个特别的小故事。小明是一个聪明且有创意的孩子，他总是喜欢尝试新鲜事物。在一次和妈妈的闲聊中，小明突然说：“妈妈，我要跟你试一下怎么回复。”他的话语让人感到好奇，到底是什么事情让他想这样做？</w:t>
      </w:r>
      <w:r>
        <w:rPr>
          <w:sz w:val="32"/>
          <w:szCs w:val="32"/>
        </w:rPr>
        <w:t>&lt;/p&gt;&lt;p&gt;&lt;img src="/static-img/BsmZOclzpKBzojssweJR-jFPVfu1LcPtQgl0R3FwPIUclB9Wm6CFngoPNGu_-f7e.jpg"&gt;&lt;/p&gt;&lt;p&gt;</w:t>
      </w:r>
      <w:r>
        <w:rPr>
          <w:sz w:val="32"/>
          <w:szCs w:val="32"/>
        </w:rPr>
        <w:t>探寻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小就被认为是一个特别懂事的孩子，他总是在家里帮助忙碌的母亲，甚至还会主动提出一些他的想法和建议。但这次不同，小明似乎想要挑战自己对话技巧。</w:t>
      </w:r>
      <w:r>
        <w:rPr>
          <w:sz w:val="32"/>
          <w:szCs w:val="32"/>
        </w:rPr>
        <w:t>&lt;/p&gt;&lt;p&gt;&lt;img src="/static-img/qEOZD3wY_XxGXQRB4uiTMTFPVfu1LcPtQgl0R3FwPIX0_huvIkPHemB5WgXyPJXlTGgSwanyPpp7BvpvrAJ3nAxPwGF8AFMEx4Ti179ooy7GRpvp63lQgegyxdhoigsMtZD0pVtTJTWyT44Xs151nw.jpg"&gt;&lt;/p&gt;&lt;p&gt;</w:t>
      </w:r>
      <w:r>
        <w:rPr>
          <w:sz w:val="32"/>
          <w:szCs w:val="32"/>
        </w:rPr>
        <w:t>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这次“试验”，小明花了一整天时间来准备。他先是观察了很多人的说话方式，从电视上看电影，从社交媒体上学习人们如何用文字表达自己的情感和思想。然后，他开始练习，用各种不同的语言表达同样的内容，看看哪种方式更能打动人心。</w:t>
      </w:r>
      <w:r>
        <w:rPr>
          <w:sz w:val="32"/>
          <w:szCs w:val="32"/>
        </w:rPr>
        <w:t>&lt;/p&gt;&lt;p&gt;&lt;img src="/static-img/pWopNW7q0g8Hy_RCKmkDTjFPVfu1LcPtQgl0R3FwPIX0_huvIkPHemB5WgXyPJXlTGgSwanyPpp7BvpvrAJ3nAxPwGF8AFMEx4Ti179ooy7GRpvp63lQgegyxdhoigsMtZD0pVtTJTWyT44Xs151nw.jpg"&gt;&lt;/p&gt;&lt;p&gt;</w:t>
      </w:r>
      <w:r>
        <w:rPr>
          <w:sz w:val="32"/>
          <w:szCs w:val="32"/>
        </w:rPr>
        <w:t>首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晚饭的时候，小明决定开启他的第一次实验。他走到餐桌旁，微笑着对坐在一边等待晚餐结束的人说：“亲爱的，不论发生什么，都请记得我永远爱你。”</w:t>
      </w:r>
      <w:r>
        <w:rPr>
          <w:sz w:val="32"/>
          <w:szCs w:val="32"/>
        </w:rPr>
        <w:t>&lt;/p&gt;&lt;p&gt;&lt;img src="/static-img/yvm_Uyl31C5OaibiK1bx6zFPVfu1LcPtQgl0R3FwPIX0_huvIkPHemB5WgXyPJXlTGgSwanyPpp7BvpvrAJ3nAxPwGF8AFMEx4Ti179ooy7GRpvp63lQgegyxdhoigsMtZD0pVtTJTWyT44Xs151nw.jpg"&gt;&lt;/p&gt;&lt;p&gt;</w:t>
      </w:r>
      <w:r>
        <w:rPr>
          <w:sz w:val="32"/>
          <w:szCs w:val="32"/>
        </w:rPr>
        <w:t>这个简单而又充满爱意的话语，让在场的人都感到有点不解，但也无法否认其中蕴含的情感真挚。接着，小 明继续进行了多轮这样的尝试，每一次都带着不同的风格，但核心却始终围绕着“无论发生什么，都请记得我永远爱你”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响与思考</w:t>
      </w:r>
      <w:r>
        <w:rPr>
          <w:sz w:val="32"/>
          <w:szCs w:val="32"/>
        </w:rPr>
        <w:t>&lt;/p&gt;&lt;p&gt;&lt;img src="/static-img/VO2opY8j2bK-vEnahvkwKTFPVfu1LcPtQgl0R3FwPIX0_huvIkPHemB5WgXyPJXlTGgSwanyPpp7BvpvrAJ3nAxPwGF8AFMEx4Ti179ooy7GRpvp63lQgegyxdhoigsMtZD0pVtTJTWyT44Xs151nw.jpg"&gt;&lt;/p&gt;&lt;p&gt;</w:t>
      </w:r>
      <w:r>
        <w:rPr>
          <w:sz w:val="32"/>
          <w:szCs w:val="32"/>
        </w:rPr>
        <w:t>随着这些新的回复方式不断地出现，家里的气氛逐渐变得轻松愉快。爸爸、弟弟妹妹们都开始注意到这些细微变化，他们也纷纷表示，这些新的回应比以往更加温暖，更能够触及他们的心灵深处。而对于小 明来说，这个过程不仅仅是一种游戏，也是一种成长，是一种自我提升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夜幕降临时，小 明独自一人静坐在房间里，对于今天所经历的事情进行深思。这一切都是为何？为什么要改变过去那些简单直接的话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沉思，小 明意识到，与其一直使用那些平凡而生硬的话语，不如通过更多样化的手段去表达自己的感情。因为生活本身就是丰富多彩，而我们的交流应该也是如此。在未来的日子里，无论遇到何种情况，只要心里有温度，就没有必要害怕过度思考或过度表现，因为真正重要的是那份真诚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第二天早晨醒来时，小 明已经胸有成竹。他知道，无论未来发生什么，只要他能够持续保持这种积极向上的态度，那么即使面对最艰难的情况，他也绝不会放弃前行。而这，就是来自儿子的一个特别的声音——一个关于如何用更多颜色去描绘生命美丽画卷的声音。</w:t>
      </w:r>
      <w:r>
        <w:rPr>
          <w:sz w:val="32"/>
          <w:szCs w:val="32"/>
        </w:rPr>
        <w:t>&lt;/p&gt;&lt;p&gt;&lt;a href = "/doc/610722-</w:t>
      </w:r>
      <w:r>
        <w:rPr>
          <w:sz w:val="32"/>
          <w:szCs w:val="32"/>
        </w:rPr>
        <w:t>逆袭妈妈儿子试图的回复艺术</w:t>
      </w:r>
      <w:r>
        <w:rPr>
          <w:sz w:val="32"/>
          <w:szCs w:val="32"/>
        </w:rPr>
        <w:t>.doc" rel="alternate" download="610722-</w:t>
      </w:r>
      <w:r>
        <w:rPr>
          <w:sz w:val="32"/>
          <w:szCs w:val="32"/>
        </w:rPr>
        <w:t>逆袭妈妈儿子试图的回复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