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梭宇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掌握了星际旅行的技术，探索着广阔无垠的宇宙。在这个充满未知和奇迹的时代，《气冲星河》这部作品以其独特的情节和丰富的人物描写，让读者们沉浸在一个充满科学幻想与冒险精神的世界中。</w:t>
      </w:r>
      <w:r>
        <w:rPr>
          <w:sz w:val="32"/>
          <w:szCs w:val="32"/>
        </w:rPr>
        <w:t>&lt;/p&gt;&lt;p&gt;&lt;img src="/static-img/OD5A0-zilOJp5XPMl15tNupzLzYswAGoC1_ouuF-q8rpT2NTpLfiEy3wy1yIoDqN.jpe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气冲星河》中，主角通过一艘名为“流浪者的希望”的飞船，在不同的时间和空间之间穿梭。他们不仅面临着外界敌人的威胁，还要应对来自未知领域内各种自然灾害，如黑洞、虫洞等，这些都是现代人难以想象的事情。</w:t>
      </w:r>
      <w:r>
        <w:rPr>
          <w:sz w:val="32"/>
          <w:szCs w:val="32"/>
        </w:rPr>
        <w:t>&lt;/p&gt;&lt;p&gt;&lt;img src="/static-img/CgFbnLKfMLree_o3t4riTupzLzYswAGoC1_ouuF-q8rpT2NTpLfiEy3wy1yIoDqN.jpeg"&gt;&lt;/p&gt;&lt;p&gt;</w:t>
      </w:r>
      <w:r>
        <w:rPr>
          <w:sz w:val="32"/>
          <w:szCs w:val="32"/>
        </w:rPr>
        <w:t>智慧与勇敢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困难和挑战，主角展现出超凡脱俗的智慧，他们能迅速分析问题，并找到合适的手段解决。同时，他们也表现出了极高的勇气，不畏惧任何危险，只为了完成自己的使命。</w:t>
      </w:r>
      <w:r>
        <w:rPr>
          <w:sz w:val="32"/>
          <w:szCs w:val="32"/>
        </w:rPr>
        <w:t>&lt;/p&gt;&lt;p&gt;&lt;img src="/static-img/hX1yxtjqXbTyDFVksaoww-pzLzYswAGoC1_ouuF-q8rpT2NTpLfiEy3wy1yIoDqN.jpeg"&gt;&lt;/p&gt;&lt;p&gt;</w:t>
      </w:r>
      <w:r>
        <w:rPr>
          <w:sz w:val="32"/>
          <w:szCs w:val="32"/>
        </w:rPr>
        <w:t>友情是最坚固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主角结识了一群不同背景的人类同伴，以及一些神秘而古老的地外生物。这些朋友成为他们最重要的依靠，无论是在战斗中还是在探索过程中，他们都互相支持，一起前行。</w:t>
      </w:r>
      <w:r>
        <w:rPr>
          <w:sz w:val="32"/>
          <w:szCs w:val="32"/>
        </w:rPr>
        <w:t>&lt;/p&gt;&lt;p&gt;&lt;img src="/static-img/POkxGJKAptp96NP416PTnupzLzYswAGoC1_ouuF-q8rpT2NTpLfiEy3wy1yIoDqN.jpg"&gt;&lt;/p&gt;&lt;p&gt;</w:t>
      </w:r>
      <w:r>
        <w:rPr>
          <w:sz w:val="32"/>
          <w:szCs w:val="32"/>
        </w:rPr>
        <w:t>科技与魔法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》中的科技发展至极致，与传统意义上的魔法融为一体。这使得故事中的某些元素既具有科学解释，又带有神秘色彩，使得整个宇宙观更加丰富多彩。</w:t>
      </w:r>
      <w:r>
        <w:rPr>
          <w:sz w:val="32"/>
          <w:szCs w:val="32"/>
        </w:rPr>
        <w:t>&lt;/p&gt;&lt;p&gt;&lt;img src="/static-img/WEBTTsiZQ_gRYKVtLec4xepzLzYswAGoC1_ouuF-q8rpT2NTpLfiEy3wy1yIoDqN.jpg"&gt;&lt;/p&gt;&lt;p&gt;**</w:t>
      </w:r>
      <w:r>
        <w:rPr>
          <w:sz w:val="32"/>
          <w:szCs w:val="32"/>
        </w:rPr>
        <w:t>永恒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对于了解宇宙、寻找失落文明以及揭开历史之谜始终保持着热忱，这份对知识无尽渴望驱动着他们不断地向前进步。在这个过程中，他们发现了许多惊人的事实，也激发了人类对于更深层次理解宇宙奥秘的心灵探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世界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奋不顾身、冒死探索之后，“流浪者的希望”所到之处，都留下了一抹光芒。虽然每个旅程都充满风险，但正是这样的一系列冒险，最终开辟了新的航线，为人类提供了更多可能性，从而构建了一个全新的世界观。这也是《气冲星河》的核心价值之一——即使面临万千变故，我们仍旧应该保持乐观向上，不断追求更好的生活方式。</w:t>
      </w:r>
      <w:r>
        <w:rPr>
          <w:sz w:val="32"/>
          <w:szCs w:val="32"/>
        </w:rPr>
        <w:t>&lt;/p&gt;&lt;p&gt;&lt;a href = "/doc/610771-</w:t>
      </w:r>
      <w:r>
        <w:rPr>
          <w:sz w:val="32"/>
          <w:szCs w:val="32"/>
        </w:rPr>
        <w:t>气冲星河穿梭宇宙的奇幻冒险</w:t>
      </w:r>
      <w:r>
        <w:rPr>
          <w:sz w:val="32"/>
          <w:szCs w:val="32"/>
        </w:rPr>
        <w:t>.doc" rel="alternate" download="610771-</w:t>
      </w:r>
      <w:r>
        <w:rPr>
          <w:sz w:val="32"/>
          <w:szCs w:val="32"/>
        </w:rPr>
        <w:t>气冲星河穿梭宇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