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背景下，一个名叫李月娥的小女子，却被命运无情地推向了人生的巅峰。她的故事，从一个不起眼的炮灰角色开始，一路逆袭，最终成为了那个时代最耀眼的明星。</w:t>
      </w:r>
      <w:r>
        <w:rPr>
          <w:sz w:val="32"/>
          <w:szCs w:val="32"/>
        </w:rPr>
        <w:t>&lt;/p&gt;&lt;p&gt;&lt;img src="/static-img/pPf2EDNXXK1WbYV_sCieVOpzLzYswAGoC1_ouuF-q8rpT2NTpLfiEy3wy1yIoDq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炮灰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月娥出生于一个普通家庭，她从小就展现出了非凡的才华和坚韧不拔的人格，但她并没有因此获得特别待遇。相反，她因为某些不可抗力的原因，被迫成为了一名宫廷中的“炮灰女配”。这个称谓，在当时意味着你只是个无足轻重的人物，仅仅是作为旁线上的陪衬而存在。在那个充满权谋斗争和复杂关系的宫廷中，李月娥始终是一位默默付出的“炮灰”。</w:t>
      </w:r>
      <w:r>
        <w:rPr>
          <w:sz w:val="32"/>
          <w:szCs w:val="32"/>
        </w:rPr>
        <w:t>&lt;/p&gt;&lt;p&gt;&lt;img src="/static-img/kzFUB79UUu21ZjmpBRa5OupzLzYswAGoC1_ouuF-q8rpT2NTpLfiEy3wy1yIoDq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李月娥意外穿越到了现代。这是一个全新的世界，每个人都像是开启了新篇章，而她却又回到了过去。但这次不同的是，她带来了现代人的智慧和勇气。她决定利用自己所学到的知识来改变自己的命运，也许能打破那层看似坚不可摧的地主阶级与奴隶阶级之间的界限。</w:t>
      </w:r>
      <w:r>
        <w:rPr>
          <w:sz w:val="32"/>
          <w:szCs w:val="32"/>
        </w:rPr>
        <w:t>&lt;/p&gt;&lt;p&gt;&lt;img src="/static-img/FBXtuG90kzTbMYrp04gXMOpzLzYswAGoC1_ouuF-q8rpT2NTpLfiEy3wy1yIoDq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醒过来的瞬间里，李月娥意识到自己有机会重新定义自己的生活。她开始学习各种技能，不断提升自己的实力，同时也学会了如何去观察周围的人际关系。她发现，无论是哪个时代，只要你能够用心去感受，那些看似微不足道的事情其实都是可以转化为力量的地方。通过不断地努力和积累，她逐渐赢得了人们对她的尊重，并且开始影响那些曾经对她视若无睹的人们。</w:t>
      </w:r>
      <w:r>
        <w:rPr>
          <w:sz w:val="32"/>
          <w:szCs w:val="32"/>
        </w:rPr>
        <w:t>&lt;/p&gt;&lt;p&gt;&lt;img src="/static-img/mDusRXGGj7AixPsHYmrRp-pzLzYswAGoC1_ouuF-q8rpT2NTpLfiEy3wy1yIoDq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原本只是一名宫廷“炮灰”的女子，不断地展现出前所未有的魅力。不再是之前那么温顺柔弱，而是变得更加自信、独立。此刻，即便是在那些曾经嘲笑过她的士兵面前，都敢于直视他们，因为她知道现在自己比以往任何时候都要强大。她的每一步进步都像是一枚枚镶嵌在历史上的宝石，为后人留下了一份难忘的记忆。</w:t>
      </w:r>
      <w:r>
        <w:rPr>
          <w:sz w:val="32"/>
          <w:szCs w:val="32"/>
        </w:rPr>
        <w:t>&lt;/p&gt;&lt;p&gt;&lt;img src="/static-img/yQo5Tya8YzCyzhExC08M4-pzLzYswAGoC1_ouuF-q8rpT2NTpLfiEy3wy1yIoDq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荣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节中，当所有人都以为她将再次成为替罪羊的时候，李月娥展示出了超乎想象的手腕。那一刻，她不仅仅证明了自身价值，更深刻地影响了整个社会。当人们回首往昔，他们会提起这位传奇人物——清穿之炮灰女配。而对于这些年来一直默默支持她的朋友们来说，那一天，是他们共同见证历史的一刻也是永恒的心灵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动接受命运安排到最后掌控自己的未来，这个过程中，有太多值得我们思考的地方。在这个充满挑战和机遇的大舞台上，每个人都是演员，每个角色的背后，都有可能隐藏着巨大的潜能等待挖掘。而对于那些曾经被认为是不值一提的人来说，只需要一点勇气，就能翻盘逆袭，最终站在光芒四射的地平线上。</w:t>
      </w:r>
      <w:r>
        <w:rPr>
          <w:sz w:val="32"/>
          <w:szCs w:val="32"/>
        </w:rPr>
        <w:t>&lt;/p&gt;&lt;p&gt;&lt;a href = "/doc/610808-</w:t>
      </w:r>
      <w:r>
        <w:rPr>
          <w:sz w:val="32"/>
          <w:szCs w:val="32"/>
        </w:rPr>
        <w:t>清穿之炮灰女配逆袭的无声革命</w:t>
      </w:r>
      <w:r>
        <w:rPr>
          <w:sz w:val="32"/>
          <w:szCs w:val="32"/>
        </w:rPr>
        <w:t>.doc" rel="alternate" download="610808-</w:t>
      </w:r>
      <w:r>
        <w:rPr>
          <w:sz w:val="32"/>
          <w:szCs w:val="32"/>
        </w:rPr>
        <w:t>清穿之炮灰女配逆袭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