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的差异化体验情感交流社交互动生活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情感交流的差异</w:t>
      </w:r>
      <w:r>
        <w:rPr>
          <w:sz w:val="32"/>
          <w:szCs w:val="32"/>
        </w:rPr>
        <w:t>&lt;/p&gt;&lt;p&gt;&lt;img src="/static-img/LLRGt5un4vG5vbs2BFsru-8EKdGZNyJ9HgCODzYJbL6rVF-CXhWaIUxR7L2S_5G4.jpg"&gt;&lt;/p&gt;&lt;p&gt;</w:t>
      </w:r>
      <w:r>
        <w:rPr>
          <w:sz w:val="32"/>
          <w:szCs w:val="32"/>
        </w:rPr>
        <w:t>在女生和男生的生活中，情感交流是一个不可或缺的部分。然而，在这种交流中，他们往往会有着不同的体验。女生通常更注重细节，比如他们会注意到男生的小动作和表情，这些都是表达爱意的一种方式。而男生则可能更直接一些，他们喜欢通过语言来表达自己的感情。但是，无论是哪种方式，两者之间都存在一定的差别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交互动中的角色定位</w:t>
      </w:r>
      <w:r>
        <w:rPr>
          <w:sz w:val="32"/>
          <w:szCs w:val="32"/>
        </w:rPr>
        <w:t>&lt;/p&gt;&lt;p&gt;&lt;img src="/static-img/pFNAew22z4ljbayrd9TEuO8EKdGZNyJ9HgCODzYJbL6rVF-CXhWaIUxR7L2S_5G4.jpg"&gt;&lt;/p&gt;&lt;p&gt;</w:t>
      </w:r>
      <w:r>
        <w:rPr>
          <w:sz w:val="32"/>
          <w:szCs w:val="32"/>
        </w:rPr>
        <w:t>在社交场合里，女生和男生的行为模式也有所不同。女生通常更擅长处理人际关系，他们能够轻松地与周围的人建立联系，而不容易感到孤单。在这样的环境中，他们也更加愿意倾听他人的心声，并提供支持。而男生则可能更多地以行动说话，他们喜欢通过完成某些任务来展现自己对社会的贡献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生活习惯中的选择偏好</w:t>
      </w:r>
      <w:r>
        <w:rPr>
          <w:sz w:val="32"/>
          <w:szCs w:val="32"/>
        </w:rPr>
        <w:t>&lt;/p&gt;&lt;p&gt;&lt;img src="/static-img/KteSk3IN28O3TgLIkHkBDe8EKdGZNyJ9HgCODzYJbL6rVF-CXhWaIUxR7L2S_5G4.jpg"&gt;&lt;/p&gt;&lt;p&gt;</w:t>
      </w:r>
      <w:r>
        <w:rPr>
          <w:sz w:val="32"/>
          <w:szCs w:val="32"/>
        </w:rPr>
        <w:t>日常生活中的习惯也是一个显著的差异点。女生往往更注重美观和舒适，比如他们可能会花时间挑选家居装饰品，以创造一个温馨宜人的环境。而男生则可能更加注重实用性和效率，他们倾向于简洁明了，不太在意外观上的细节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时间管理上的策略</w:t>
      </w:r>
      <w:r>
        <w:rPr>
          <w:sz w:val="32"/>
          <w:szCs w:val="32"/>
        </w:rPr>
        <w:t>&lt;/p&gt;&lt;p&gt;&lt;img src="/static-img/vjlggkFMtpDgBeyNDBY_rO8EKdGZNyJ9HgCODzYJbL6rVF-CXhWaIUxR7L2S_5G4.jpg"&gt;&lt;/p&gt;&lt;p&gt;</w:t>
      </w:r>
      <w:r>
        <w:rPr>
          <w:sz w:val="32"/>
          <w:szCs w:val="32"/>
        </w:rPr>
        <w:t>时间管理也是两人共同面临的一个问题。在工作上，两者各有优劣势。女生通常擅长整理事务，对待工作时能保持较高的心态，而不会因为一时的情绪波动而影响成果。而男性的优势在于他们可以集中精力解决问题，有时候甚至能够比女性朋友们做得更快、更有效率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冲突解决策略</w:t>
      </w:r>
      <w:r>
        <w:rPr>
          <w:sz w:val="32"/>
          <w:szCs w:val="32"/>
        </w:rPr>
        <w:t>&lt;/p&gt;&lt;p&gt;&lt;img src="/static-img/EQgd66yk4j09psPgS_iPnO8EKdGZNyJ9HgCODzYJbL6rVF-CXhWaIUxR7L2S_5G4.jpg"&gt;&lt;/p&gt;&lt;p&gt;</w:t>
      </w:r>
      <w:r>
        <w:rPr>
          <w:sz w:val="32"/>
          <w:szCs w:val="32"/>
        </w:rPr>
        <w:t>当出现冲突时，无论是大还是小的问题，都需要采取相应措施进行解决。在这个过程中，两人表现出的能力也颇为不同。女生倾向于寻求沟通与理解，她们相信通过坦诚对话可以找到问题的根源并及时妥协。而男性则可能更多依赖力量分配，即使是在非物质层面的争执，也希望通过展示自己的决断力来平息矛盾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个性发展中的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个性发展角度看，每个人都有其独特之处，但这并不意味着没有边界。这两个性别虽然拥有不同的兴趣爱好，但总体来说，它们仍然构成了人类文化多样性的重要组成部分。当我们谈及“女生和男生的差异化体验”，我们其实是在探讨如何让这些差异成为增值，而不是障碍。此外，我们应该认识到每个人都是独一无二的，即使同属同一性别，也难免各具特色。如果我们能珍视这种多样性，那么我们的世界将变得更加丰富多彩，更有人文关怀。</w:t>
      </w:r>
      <w:r>
        <w:rPr>
          <w:sz w:val="32"/>
          <w:szCs w:val="32"/>
        </w:rPr>
        <w:t>&lt;/p&gt;&lt;p&gt;&lt;a href = "/doc/610827-</w:t>
      </w:r>
      <w:r>
        <w:rPr>
          <w:sz w:val="32"/>
          <w:szCs w:val="32"/>
        </w:rPr>
        <w:t>女生和男生在一起的差异化体验情感交流社交互动生活习惯</w:t>
      </w:r>
      <w:r>
        <w:rPr>
          <w:sz w:val="32"/>
          <w:szCs w:val="32"/>
        </w:rPr>
        <w:t>.doc" rel="alternate" download="610827-</w:t>
      </w:r>
      <w:r>
        <w:rPr>
          <w:sz w:val="32"/>
          <w:szCs w:val="32"/>
        </w:rPr>
        <w:t>女生和男生在一起的差异化体验情感交流社交互动生活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