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一题差错与成长的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充满了活力。孩子们正在进行体育课，而我则坐在教室里，对着一张数学试卷发愣。</w:t>
      </w:r>
      <w:r>
        <w:rPr>
          <w:sz w:val="32"/>
          <w:szCs w:val="32"/>
        </w:rPr>
        <w:t>&lt;/p&gt;&lt;p&gt;&lt;img src="/static-img/pgJ9MHm_DJrpCCrfCIBe_AWpFv5QlgWm2_u9J5fddZeaqMG2G_tB6IqWZdfk-aCU.jpg"&gt;&lt;/p&gt;&lt;p&gt;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在我的脑海中回荡，它仿佛成为了我这个下午最重要的提示。其实，这不过是一句简单的话，但它背后蕴含着深刻的意义。在那个瞬间，我意识到错误不仅仅是写错了一道题，而是我对学习方法、态度和人际关系的一次重大发现。</w:t>
      </w:r>
      <w:r>
        <w:rPr>
          <w:sz w:val="32"/>
          <w:szCs w:val="32"/>
        </w:rPr>
        <w:t>&lt;/p&gt;&lt;p&gt;&lt;img src="/static-img/R6cpS8QlBEnX164OORhkbgWpFv5QlgWm2_u9J5fddZd-9BkpGrpPYLYtKLEyEBAc-T9J3hH76qm1_ThpU2R27ZelO4EYfexi19kgw0-CKFmZy6gTjbWTUCpaQnQJqghCGAScfrNCa2avbSfUSVIoCA.jpg"&gt;&lt;/p&gt;&lt;p&gt;</w:t>
      </w:r>
      <w:r>
        <w:rPr>
          <w:sz w:val="32"/>
          <w:szCs w:val="32"/>
        </w:rPr>
        <w:t>自信与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，我对自己说：“我一定能把这道题做对。”但当老师收起试卷，宣布答案时，我却惊讶地发现自己犯了一个低级错误。我心中的那份自信瞬间崩塌，取而代之的是一种挫败感和焦虑。</w:t>
      </w:r>
      <w:r>
        <w:rPr>
          <w:sz w:val="32"/>
          <w:szCs w:val="32"/>
        </w:rPr>
        <w:t>&lt;/p&gt;&lt;p&gt;&lt;img src="/static-img/CZb0nsHejWO4L4KVByAV9QWpFv5QlgWm2_u9J5fddZd-9BkpGrpPYLYtKLEyEBAc-T9J3hH76qm1_ThpU2R27ZelO4EYfexi19kgw0-CKFmZy6gTjbWTUCpaQnQJqghCGAScfrNCa2avbSfUSVIoCA.jpg"&gt;&lt;/p&gt;&lt;p&gt;</w:t>
      </w:r>
      <w:r>
        <w:rPr>
          <w:sz w:val="32"/>
          <w:szCs w:val="32"/>
        </w:rPr>
        <w:t>学长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高年级学生——我的学长走过来，他看到我的表情，就知道发生了什么。他温柔地问：“有事吗？”我羞愧地点点头，“就是这个题……”他笑着接过试卷，在空白处快速提出了正确答案，然后用他的笔给我“帮忙”涂上了正确选项。</w:t>
      </w:r>
      <w:r>
        <w:rPr>
          <w:sz w:val="32"/>
          <w:szCs w:val="32"/>
        </w:rPr>
        <w:t>&lt;/p&gt;&lt;p&gt;&lt;img src="/static-img/tTGf5dfYrZkcwF9B_cb6ewWpFv5QlgWm2_u9J5fddZd-9BkpGrpPYLYtKLEyEBAc-T9J3hH76qm1_ThpU2R27ZelO4EYfexi19kgw0-CKFmZy6gTjbWTUCpaQnQJqghCGAScfrNCa2avbSfUSVIoCA.jpg"&gt;&lt;/p&gt;&lt;p&gt;</w:t>
      </w:r>
      <w:r>
        <w:rPr>
          <w:sz w:val="32"/>
          <w:szCs w:val="32"/>
        </w:rPr>
        <w:t>插入知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做错一题”，这一刻让我认识到，即使是在学习过程中出现失误，也不应该因此感到绝望。正如学长所示，我们可以从每一次失败中找到教训，从别人的经验中获得启发。这也许就是生活中的很多事情：我们需要勇于面对困难，并寻找机会去改善自己，不断进步。</w:t>
      </w:r>
      <w:r>
        <w:rPr>
          <w:sz w:val="32"/>
          <w:szCs w:val="32"/>
        </w:rPr>
        <w:t>&lt;/p&gt;&lt;p&gt;&lt;img src="/static-img/vupHFxTjDUQZcVZdy9J9xgWpFv5QlgWm2_u9J5fddZd-9BkpGrpPYLYtKLEyEBAc-T9J3hH76qm1_ThpU2R27ZelO4EYfexi19kgw0-CKFmZy6gTjbWTUCpaQnQJqghCGAScfrNCa2avbSfUSVIoCA.jpg"&gt;&lt;/p&gt;&lt;p&gt;</w:t>
      </w:r>
      <w:r>
        <w:rPr>
          <w:sz w:val="32"/>
          <w:szCs w:val="32"/>
        </w:rPr>
        <w:t>小小的心灵悟到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明白了人生的真谛之一，就是要不断地学习和进步，无论是在书本上的知识还是人生道路上的经历。如果我们能够像学长那样，用自己的知识和经验来帮助别人，那么我们的世界就会更加美好，因为爱与助人的力量总是胜过恐惧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教育者的榜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明媚的下午，我会更珍惜那些曾经让我们感到困惑或沮丧的小确幸，因为它们可能会成为通往成功路线图上的转折点。而对于那些身边的人，无论他们是朋友、家人还是同学，只要愿意伸出援手，用自己的能力为他人带来一点点改变，那么无疑，他们就是真正的教育者。</w:t>
      </w:r>
      <w:r>
        <w:rPr>
          <w:sz w:val="32"/>
          <w:szCs w:val="32"/>
        </w:rPr>
        <w:t>&lt;/p&gt;&lt;p&gt;&lt;a href = "/doc/610844-</w:t>
      </w:r>
      <w:r>
        <w:rPr>
          <w:sz w:val="32"/>
          <w:szCs w:val="32"/>
        </w:rPr>
        <w:t>学长的笔尖一题差错与成长的插曲</w:t>
      </w:r>
      <w:r>
        <w:rPr>
          <w:sz w:val="32"/>
          <w:szCs w:val="32"/>
        </w:rPr>
        <w:t>.doc" rel="alternate" download="610844-</w:t>
      </w:r>
      <w:r>
        <w:rPr>
          <w:sz w:val="32"/>
          <w:szCs w:val="32"/>
        </w:rPr>
        <w:t>学长的笔尖一题差错与成长的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