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探索未来的智慧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如何更好地融入现代社会，提高生活质量和工作效率有着越来越多的思考。以下是几个关键点，可以帮助我们理解和应用“回到现代”的概念。</w:t>
      </w:r>
      <w:r>
        <w:rPr>
          <w:sz w:val="32"/>
          <w:szCs w:val="32"/>
        </w:rPr>
        <w:t>&lt;/p&gt;&lt;p&gt;&lt;img src="/static-img/rHRyFuWrhOE7xDuvN9hFU802Idg2Un8CK6J12dLiOv3aAUFg87l-oknplY66zWxz.jpg"&gt;&lt;/p&gt;&lt;p&gt;</w:t>
      </w:r>
      <w:r>
        <w:rPr>
          <w:sz w:val="32"/>
          <w:szCs w:val="32"/>
        </w:rPr>
        <w:t>技术驱动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是推动人类社会向前发展的主要力量之一。在许多行业中，新技术带来了巨大的变化，如人工智能、云计算、大数据分析等，这些都为企业提供了新的增长点，同时也给消费者带来了便利性和选择性。通过不断地学习和适应这些技术，我们可以更加高效地工作，从而达到“回到现代”的目标。</w:t>
      </w:r>
      <w:r>
        <w:rPr>
          <w:sz w:val="32"/>
          <w:szCs w:val="32"/>
        </w:rPr>
        <w:t>&lt;/p&gt;&lt;p&gt;&lt;img src="/static-img/KD_tFl-VJNrPh_NXq1FC7802Idg2Un8CK6J12dLiOv0cuScLkHFVoKtDsWEdqsVVFcupnM4zXOXf0Dj0QXRm6vVQtIp6Hz6AdhKavnF5nzLFTncRvRc9-Ny2kxK9r-7H.jpg"&gt;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问题日益严重，对于绿色环保意识的追求变得尤为重要。回到现代不仅意味着采用可持续发展理念，还包括减少对自然资源的依赖，比如节能减排、使用公共交通工具等。此外，也要鼓励创新型产品或服务，如清洁能源解决方案，以实现低碳经济。</w:t>
      </w:r>
      <w:r>
        <w:rPr>
          <w:sz w:val="32"/>
          <w:szCs w:val="32"/>
        </w:rPr>
        <w:t>&lt;/p&gt;&lt;p&gt;&lt;img src="/static-img/XitcONpLu_YK18UHYtyyrM02Idg2Un8CK6J12dLiOv0cuScLkHFVoKtDsWEdqsVVFcupnM4zXOXf0Dj0QXRm6vVQtIp6Hz6AdhKavnF5nzLFTncRvRc9-Ny2kxK9r-7H.jp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我们日常交流的一部分，它改变了我们的社交方式。但真正“回到现代”意味着建立基于真实面对面的沟通，以及培养深层次的人际关系。这需要我们学会在现实世界中投入时间，与他人建立信任和互助，这样才能构建一个更加稳固的人际网络。</w:t>
      </w:r>
      <w:r>
        <w:rPr>
          <w:sz w:val="32"/>
          <w:szCs w:val="32"/>
        </w:rPr>
        <w:t>&lt;/p&gt;&lt;p&gt;&lt;img src="/static-img/vmaFD_Kwhs1McKX6Z7OZYc02Idg2Un8CK6J12dLiOv0cuScLkHFVoKtDsWEdqsVVFcupnM4zXOXf0Dj0QXRm6vVQtIp6Hz6AdhKavnF5nzLFTncRvRc9-Ny2kxK9r-7H.jpg"&gt;&lt;/p&gt;&lt;p&gt;</w:t>
      </w:r>
      <w:r>
        <w:rPr>
          <w:sz w:val="32"/>
          <w:szCs w:val="32"/>
        </w:rPr>
        <w:t>文化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是人类历史上最显著的一个特征，而这种差异正逐渐被视为一种宝贵财富。在这个过程中，我们应该尊重并学习不同文化，不断丰富自己的思维视野。通过这种方式，我们可以促进国际间相互理解与合作，为实现全球性的“回到现代”做出贡献。</w:t>
      </w:r>
      <w:r>
        <w:rPr>
          <w:sz w:val="32"/>
          <w:szCs w:val="32"/>
        </w:rPr>
        <w:t>&lt;/p&gt;&lt;p&gt;&lt;img src="/static-img/ehzQGrj6BtioxDhiAJdEkc02Idg2Un8CK6J12dLiOv0cuScLkHFVoKtDsWEdqsVVFcupnM4zXOXf0Dj0QXRm6vVQtIp6Hz6AdhKavnF5nzLFTncRvRc9-Ny2kxK9r-7H.jpg"&gt;&lt;/p&gt;&lt;p&gt;</w:t>
      </w:r>
      <w:r>
        <w:rPr>
          <w:sz w:val="32"/>
          <w:szCs w:val="32"/>
        </w:rPr>
        <w:t>教育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转型的核心，是实现个人价值最大化的手段之一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教育模式必须适应不断变化的情况。这包括远程教育平台、个性化教学方法以及跨学科课程设计等创新措施。如果我们能够将这些创新的精神应用于教育领域，那么就能确保每个人都能够有效地参与到所谓“回归到现代”的旅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更新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回到</w:t>
      </w:r>
      <w:r>
        <w:rPr>
          <w:sz w:val="32"/>
          <w:szCs w:val="32"/>
        </w:rPr>
        <w:t>modern&amp;#34;</w:t>
      </w:r>
      <w:r>
        <w:rPr>
          <w:sz w:val="32"/>
          <w:szCs w:val="32"/>
        </w:rPr>
        <w:t>还涉及到了价值观上的更新，即从传统固守过去向开放接受变化转变。这需要每个人进行自我反省，明确自己的长期目标，并采取行动以实现它们。此外，也应当注重终身学习，因为这是保持竞争力的唯一途径。而且，在这一过程中，要勇于承认错误并从失败中吸取教训，以此来不断提升自己。</w:t>
      </w:r>
      <w:r>
        <w:rPr>
          <w:sz w:val="32"/>
          <w:szCs w:val="32"/>
        </w:rPr>
        <w:t>&lt;/p&gt;&lt;p&gt;&lt;a href = "/doc/610873-</w:t>
      </w:r>
      <w:r>
        <w:rPr>
          <w:sz w:val="32"/>
          <w:szCs w:val="32"/>
        </w:rPr>
        <w:t>回到现代探索未来的智慧与生活</w:t>
      </w:r>
      <w:r>
        <w:rPr>
          <w:sz w:val="32"/>
          <w:szCs w:val="32"/>
        </w:rPr>
        <w:t>.doc" rel="alternate" download="610873-</w:t>
      </w:r>
      <w:r>
        <w:rPr>
          <w:sz w:val="32"/>
          <w:szCs w:val="32"/>
        </w:rPr>
        <w:t>回到现代探索未来的智慧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