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的生活方式追求个性化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在寻找一种不同于众的生活方式？</w:t>
      </w:r>
      <w:r>
        <w:rPr>
          <w:sz w:val="32"/>
          <w:szCs w:val="32"/>
        </w:rPr>
        <w:t>&lt;/p&gt;&lt;p&gt;&lt;img src="/static-img/qQhUIAid7SLXcoGjPrmi9EZ7LHPi5EKkBpPcySXb2vU3iXSzorZxc3AvPl31vTb3.jpg"&gt;&lt;/p&gt;&lt;p&gt;</w:t>
      </w:r>
      <w:r>
        <w:rPr>
          <w:sz w:val="32"/>
          <w:szCs w:val="32"/>
        </w:rPr>
        <w:t>在这个快节奏、高压力的时代，许多人都渴望逃离日常的枯燥和无聊。他们希望找到一条属于自己的道路，而不是被社会所定义的地位和角色。这种追求个性化、不循传统的人生哲学，被称为“不循常规的生活方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个人探索之旅？</w:t>
      </w:r>
      <w:r>
        <w:rPr>
          <w:sz w:val="32"/>
          <w:szCs w:val="32"/>
        </w:rPr>
        <w:t>&lt;/p&gt;&lt;p&gt;&lt;img src="/static-img/X4oLdVlHBbTC7GFwxzLFjEZ7LHPi5EKkBpPcySXb2vU3iXSzorZxc3AvPl31vTb3.jpg"&gt;&lt;/p&gt;&lt;p&gt;</w:t>
      </w:r>
      <w:r>
        <w:rPr>
          <w:sz w:val="32"/>
          <w:szCs w:val="32"/>
        </w:rPr>
        <w:t>想要真正地活出自己，不要害怕尝试新事物。你可以从小事做起，比如尝试一种新的食谱，或者去一个你从未访问过的地方旅行。这类似于编程中的一种实验：不断迭代，每次尝试都是为了更接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是关键</w:t>
      </w:r>
      <w:r>
        <w:rPr>
          <w:sz w:val="32"/>
          <w:szCs w:val="32"/>
        </w:rPr>
        <w:t>&lt;/p&gt;&lt;p&gt;&lt;img src="/static-img/0jQ4pVcb58vzGcLaSXkGa0Z7LHPi5EKkBpPcySXb2vU3iXSzorZxc3AvPl31vTb3.jpg"&gt;&lt;/p&gt;&lt;p&gt;</w:t>
      </w:r>
      <w:r>
        <w:rPr>
          <w:sz w:val="32"/>
          <w:szCs w:val="32"/>
        </w:rPr>
        <w:t>了解自己是什么样的人，这是实现不循常规梦想的第一步。每个人都有独特的兴趣、价值观和能力识别出来它们，然后将它们转化为行动计划。你需要问自己：“我最擅长什么？”“我最喜欢做什么？”“我的理想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&lt;img src="/static-img/zbu5iKmOejv7O71MjhUdgEZ7LHPi5EKkBpPcySXb2vU3iXSzorZxc3AvPl31vTb3.jpg"&gt;&lt;/p&gt;&lt;p&gt;</w:t>
      </w:r>
      <w:r>
        <w:rPr>
          <w:sz w:val="32"/>
          <w:szCs w:val="32"/>
        </w:rPr>
        <w:t>改变通常伴随着恐惧和不安，但正是这些感受驱使我们成长。如果你总是因为害怕而放弃，那么永远不会知道自己能达到什么程度。不要让失败吓退你，它们只是一段旅程中的短暂停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&lt;img src="/static-img/rR-dlUbZrZLVXjJdSSdXeUZ7LHPi5EKkBpPcySXb2vU3iXSzorZxc3AvPl31vTb3.jpg"&gt;&lt;/p&gt;&lt;p&gt;</w:t>
      </w:r>
      <w:r>
        <w:rPr>
          <w:sz w:val="32"/>
          <w:szCs w:val="32"/>
        </w:rPr>
        <w:t>即使是在最孤独的时候，也有一群人愿意倾听并帮助你前进。与志同道合的人交流，他们会提供宝贵的见解，并可能引导你走向更加非凡的方向。不论是在社交媒体上还是加入社区团体，都有机会找到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灵活性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并不轻易发生，它需要时间来培养习惯以及适应新的环境。在这过程中，你可能会遇到挫折，但记住每一步都是通往成功的一个小碎步。不要急躁，要享受这个过程，因为它本身就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坚持自己的信念，不断探索，以及勇敢地面对挑战，你可以逐渐拥抱那种让世界惊叹且充满激情的生活方式——不循常规。但请记住，最重要的是找到那个真正属于你的路线，这将是一个持续学习、成长和适应的心理状态。而这，就是那些选择了另一个路线上的勇士们所共有的秘密。</w:t>
      </w:r>
      <w:r>
        <w:rPr>
          <w:sz w:val="32"/>
          <w:szCs w:val="32"/>
        </w:rPr>
        <w:t>&lt;/p&gt;&lt;p&gt;&lt;a href = "/doc/610890-</w:t>
      </w:r>
      <w:r>
        <w:rPr>
          <w:sz w:val="32"/>
          <w:szCs w:val="32"/>
        </w:rPr>
        <w:t>不循常规的生活方式追求个性化生活态度</w:t>
      </w:r>
      <w:r>
        <w:rPr>
          <w:sz w:val="32"/>
          <w:szCs w:val="32"/>
        </w:rPr>
        <w:t>.doc" rel="alternate" download="610890-</w:t>
      </w:r>
      <w:r>
        <w:rPr>
          <w:sz w:val="32"/>
          <w:szCs w:val="32"/>
        </w:rPr>
        <w:t>不循常规的生活方式追求个性化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