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小确幸遇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老街上，总有那么几个地方，它们像散落的宝石，每当春天来临，便闪耀出独特的光芒。三十六陂春水，就是其中之一，那里的美丽让人难以忘怀。</w:t>
      </w:r>
      <w:r>
        <w:rPr>
          <w:sz w:val="32"/>
          <w:szCs w:val="32"/>
        </w:rPr>
        <w:t>&lt;/p&gt;&lt;p&gt;&lt;img src="/static-img/pNlRwd-LcepgG7Mo-_4FZ8zNkFM52vVyN26KEhIibvDrSY2NC5gX_x_vOGRg8vWj.jpg"&gt;&lt;/p&gt;&lt;p&gt;</w:t>
      </w:r>
      <w:r>
        <w:rPr>
          <w:sz w:val="32"/>
          <w:szCs w:val="32"/>
        </w:rPr>
        <w:t>每到春天，三十六陂这个名字就成了我们孩子们最喜欢的话题。因为这里不仅有一个个小溪流成河，更有无数个秘密角落等着我们去探险。那些清澈见底的小溪，就像是自然赋予我们的画布，上面涂抹着淡淡的蓝绿色调，让人忍不住想停下来欣赏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，我和我的朋友们决定去找寻那个传说中的“三十六陂”。听说那里是全镇最美的地方，我们迫不及待地要亲眼看看。这次冒险充满了期待和好奇，也带有一丝紧张，因为我们不知道那里到底是什么样子。</w:t>
      </w:r>
      <w:r>
        <w:rPr>
          <w:sz w:val="32"/>
          <w:szCs w:val="32"/>
        </w:rPr>
        <w:t>&lt;/p&gt;&lt;p&gt;&lt;img src="/static-img/Nds4bIO1Jiz2Cck9S8HIrszNkFM52vVyN26KEhIibvB8y1QAspT96ZXaC4j-DPwGYRyOWH-fS2uynJhlt52lhByiOzJkWyVt3lZLa198aPKBnkyzPIMJKbYokeZ33iuL.jpg"&gt;&lt;/p&gt;&lt;p&gt;</w:t>
      </w:r>
      <w:r>
        <w:rPr>
          <w:sz w:val="32"/>
          <w:szCs w:val="32"/>
        </w:rPr>
        <w:t>终于，在一个阳光明媚的早晨，我们找到了一条蜿蜒曲折的小路，这条小路似乎在向我们指引方向。在这条小路两旁，一片片竹林摇曳其间，偶尔可以看到几只鹿或是一些野鸭在跳跃玩耍，这一切都让人感觉自己仿佛进入了一个宁静而又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了一段时间后，我们突然听到水声，那声音越来越大，最终出现了一处壮观的景象——一串串山泉汇聚成一道道细长的小溪，最终汇入了远方的大江。我心中涌起一种无法言说的感动，这就是所谓的人生旅途，是不是？每一步都是前进，每一次选择都可能开启新的篇章，就像这些山泉一样，无论多么微小，都能汇聚成大海一样广阔。</w:t>
      </w:r>
      <w:r>
        <w:rPr>
          <w:sz w:val="32"/>
          <w:szCs w:val="32"/>
        </w:rPr>
        <w:t>&lt;/p&gt;&lt;p&gt;&lt;img src="/static-img/qhaGRYwfa-CnxD20041GkczNkFM52vVyN26KEhIibvB8y1QAspT96ZXaC4j-DPwGYRyOWH-fS2uynJhlt52lhByiOzJkWyVt3lZLa198aPKBnkyzPIMJKbYokeZ33iuL.jpg"&gt;&lt;/p&gt;&lt;p&gt;</w:t>
      </w:r>
      <w:r>
        <w:rPr>
          <w:sz w:val="32"/>
          <w:szCs w:val="32"/>
        </w:rPr>
        <w:t>从此以后，“三十六陂春水”就成了我们的座右铭。当生活中遇到困难或者迷茫时，我就会回忆起那个美好的日子，那些温柔而纯净的小溪，以及它们带给我们的启示：即使你现在只是一个微不足道的小溪，但只要坚持，不断向前流淌，你也能够成为浩瀚无垠的大海的一部分。你看，它虽然叫做“三十六陂”，但它所蕴含的情感却比这个名称更为丰富、深刻。</w:t>
      </w:r>
      <w:r>
        <w:rPr>
          <w:sz w:val="32"/>
          <w:szCs w:val="32"/>
        </w:rPr>
        <w:t>&lt;/p&gt;&lt;p&gt;&lt;a href = "/doc/610900-</w:t>
      </w:r>
      <w:r>
        <w:rPr>
          <w:sz w:val="32"/>
          <w:szCs w:val="32"/>
        </w:rPr>
        <w:t>三十六陂春水我的小确幸遇美好时光</w:t>
      </w:r>
      <w:r>
        <w:rPr>
          <w:sz w:val="32"/>
          <w:szCs w:val="32"/>
        </w:rPr>
        <w:t>.doc" rel="alternate" download="610900-</w:t>
      </w:r>
      <w:r>
        <w:rPr>
          <w:sz w:val="32"/>
          <w:szCs w:val="32"/>
        </w:rPr>
        <w:t>三十六陂春水我的小确幸遇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