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者的力量缓慢撞击中的深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驶者的力量：缓慢撞击中的深沉体验</w:t>
      </w:r>
      <w:r>
        <w:rPr>
          <w:sz w:val="32"/>
          <w:szCs w:val="32"/>
        </w:rPr>
        <w:t>&lt;/p&gt;&lt;p&gt;&lt;img src="/static-img/Z-NNrIPfc0nN7wxOmVpMKyz7UCmFhMtGknQWyHOVf9UJbWy7ClZw0B7npeKLOhO_.jpg"&gt;&lt;/p&gt;&lt;p&gt;</w:t>
      </w:r>
      <w:r>
        <w:rPr>
          <w:sz w:val="32"/>
          <w:szCs w:val="32"/>
        </w:rPr>
        <w:t>在车里缓慢而有力的撞着，是一种特殊的感受。它不仅仅是对汽车的控制，更是一种对生活态度的体现。在这个过程中，驾驶者需要运用全身的心血和智慧去操控每一次轻微碰撞，让这次碰撞既不会造成严重损害，也不会让人感觉到丝毫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进行这样的操作之前，驾驶者需要对自己的车辆有绝对的了解。这包括了车辆结构、各个部件之间的关系，以及它们在不同的碰撞情况下的反应。只有当你完全掌握这些知识后，你才能够在必要时刻做出正确判断。</w:t>
      </w:r>
      <w:r>
        <w:rPr>
          <w:sz w:val="32"/>
          <w:szCs w:val="32"/>
        </w:rPr>
        <w:t>&lt;/p&gt;&lt;p&gt;&lt;img src="/static-img/a4-vpO7A-BUMRCXua0lJHiz7UCmFhMtGknQWyHOVf9WYgLGlTvnIv_CZ4XNRqQGYp4Vmp6Pmx_AqjIEC8sBf3yOvePxYCF70sNTnYheUKe2CNYlj4-GGhsjJ3Rp6i8XGkFsztvoLXEOe4AJQy1ySfvcHtSAnOnQ33eRiWsvSXyM.jpg"&gt;&lt;/p&gt;&lt;p&gt;</w:t>
      </w:r>
      <w:r>
        <w:rPr>
          <w:sz w:val="32"/>
          <w:szCs w:val="32"/>
        </w:rPr>
        <w:t>其次，这种技巧并不容易学会，它需要大量的实践和经验积累。每一次尝试都可能带来新的挑战，每一个错误都是学习的一部分。因此，练习成果并不是一蹴而就，而是在长时间不断地努力之后逐渐积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你开始真正地使用这种技术时，你会发现自己变得更加集中和冷静。这是一种极其强烈的心理压力，因为你的任务是要精确控制整个过程，以避免任何意外发生。而这种集中精神也使得你在日常生活中更加警觉，对周围的一切都能保持敏锐意识。</w:t>
      </w:r>
      <w:r>
        <w:rPr>
          <w:sz w:val="32"/>
          <w:szCs w:val="32"/>
        </w:rPr>
        <w:t>&lt;/p&gt;&lt;p&gt;&lt;img src="/static-img/n9xs5bMIirFzdcwV9-azOCz7UCmFhMtGknQWyHOVf9WYgLGlTvnIv_CZ4XNRqQGYp4Vmp6Pmx_AqjIEC8sBf3yOvePxYCF70sNTnYheUKe2CNYlj4-GGhsjJ3Rp6i8XGkFsztvoLXEOe4AJQy1ySfvcHtSAnOnQ33eRiWsvSXyM.jpg"&gt;&lt;/p&gt;&lt;p&gt;</w:t>
      </w:r>
      <w:r>
        <w:rPr>
          <w:sz w:val="32"/>
          <w:szCs w:val="32"/>
        </w:rPr>
        <w:t>此外，这种技能对于提高安全性也是非常有效的手段。在某些紧急情况下，比如遇到不可避免的小事故或者小型障碍物，只有通过精准且柔软的撞击才能保证最小化损失，同时保护乘客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技术还可以训练出一种特别的心理状态——放松与专注共存。在高速行驶时，即便面临突发事件，你仍然可以保持心平气和，从而更好地应对危机，并将危险转化为机会。此处所说的“放松”，并非指驱动力上的放松，而是指内心世界上那种超越恐惧、焦虑的大智大勇。</w:t>
      </w:r>
      <w:r>
        <w:rPr>
          <w:sz w:val="32"/>
          <w:szCs w:val="32"/>
        </w:rPr>
        <w:t>&lt;/p&gt;&lt;p&gt;&lt;img src="/static-img/bQY7Upw4PakH3ll4K9Km9Sz7UCmFhMtGknQWyHOVf9WYgLGlTvnIv_CZ4XNRqQGYp4Vmp6Pmx_AqjIEC8sBf3yOvePxYCF70sNTnYheUKe2CNYlj4-GGhsjJ3Rp6i8XGkFsztvoLXEOe4AJQy1ySfvcHtSAnOnQ33eRiWsvSXyM.jpg"&gt;&lt;/p&gt;&lt;p&gt;</w:t>
      </w:r>
      <w:r>
        <w:rPr>
          <w:sz w:val="32"/>
          <w:szCs w:val="32"/>
        </w:rPr>
        <w:t>总之，在车里缓慢而有力的撞着，不仅仅是一个简单的技巧，更是一个包含了多方面能力与心理素质综合体现的一个完整体系。一旦掌握，就能够无论是在道路上还是在生活中，都能展现出一名优秀驾驶者的风范。</w:t>
      </w:r>
      <w:r>
        <w:rPr>
          <w:sz w:val="32"/>
          <w:szCs w:val="32"/>
        </w:rPr>
        <w:t>&lt;/p&gt;&lt;p&gt;&lt;a href = "/doc/610908-</w:t>
      </w:r>
      <w:r>
        <w:rPr>
          <w:sz w:val="32"/>
          <w:szCs w:val="32"/>
        </w:rPr>
        <w:t>驾驶者的力量缓慢撞击中的深沉体验</w:t>
      </w:r>
      <w:r>
        <w:rPr>
          <w:sz w:val="32"/>
          <w:szCs w:val="32"/>
        </w:rPr>
        <w:t>.doc" rel="alternate" download="610908-</w:t>
      </w:r>
      <w:r>
        <w:rPr>
          <w:sz w:val="32"/>
          <w:szCs w:val="32"/>
        </w:rPr>
        <w:t>驾驶者的力量缓慢撞击中的深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