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文件包解密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件包的发现</w:t>
      </w:r>
      <w:r>
        <w:rPr>
          <w:sz w:val="32"/>
          <w:szCs w:val="32"/>
        </w:rPr>
        <w:t>&lt;/p&gt;&lt;p&gt;&lt;img src="/static-img/Wt-gm1rNI8oQQs79tlX8JEZ7LHPi5EKkBpPcySXb2vU3iXSzorZxc3AvPl31vTb3.jpg"&gt;&lt;/p&gt;&lt;p&gt;</w:t>
      </w:r>
      <w:r>
        <w:rPr>
          <w:sz w:val="32"/>
          <w:szCs w:val="32"/>
        </w:rPr>
        <w:t>在鄂州市的一家老字号瓜果市场，一个不起眼的摊位上，一对父女商贩正在卖他们自家的特产——一箱装饰精美的瓜果。这些瓜果外表光滑细腻，色泽鲜亮，看似普通，但实际上却隐藏着一段神秘的故事。顾客们购买后，都会收到一个小巧的盒子，里面装有一个带有特殊密码锁的小箱子。这便是著名的“鄂州父女瓜文件包”，传说中的密码被认为是由这对父女共同设计，用以保护他们家族历史和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女之间的心血结晶</w:t>
      </w:r>
      <w:r>
        <w:rPr>
          <w:sz w:val="32"/>
          <w:szCs w:val="32"/>
        </w:rPr>
        <w:t>&lt;/p&gt;&lt;p&gt;&lt;img src="/static-img/Tzm1IdFsMijBF1HWomJ_mkZ7LHPi5EKkBpPcySXb2vU3iXSzorZxc3AvPl31vTb3.jpg"&gt;&lt;/p&gt;&lt;p&gt;</w:t>
      </w:r>
      <w:r>
        <w:rPr>
          <w:sz w:val="32"/>
          <w:szCs w:val="32"/>
        </w:rPr>
        <w:t>这个故事讲述了两代人之间心血和智慧结晶的一个缩影。在古老而又充满传奇色彩的地方，有这样一对父女，他们将自己的智慧、经验和爱意融入到了每一个细节中。从选择最为优质且具有独特品质的材料，再到设计出既实用又富有艺术感的人工智能锁，这一切都体现了他们对于生活、技术以及艺术结合所持有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取码背后的意义</w:t>
      </w:r>
      <w:r>
        <w:rPr>
          <w:sz w:val="32"/>
          <w:szCs w:val="32"/>
        </w:rPr>
        <w:t>&lt;/p&gt;&lt;p&gt;&lt;img src="/static-img/JOoMVKbsvRnYu9L5vjEADkZ7LHPi5EKkBpPcySXb2vU3iXSzorZxc3AvPl31vTb3.jpg"&gt;&lt;/p&gt;&lt;p&gt;</w:t>
      </w:r>
      <w:r>
        <w:rPr>
          <w:sz w:val="32"/>
          <w:szCs w:val="32"/>
        </w:rPr>
        <w:t>提取码本身就是一种安全性极高的人机交互系统，它通过复杂算法与用户进行互动，让只有真正了解其背后秘密的人才能成功解锁。它代表了一种信任与尊重，也体现了这对父女对于知识传承与隐私保护的手腕。而这个提取码，被誉为是一道难题，每个人都渴望揭开它面纱，从而获得那个隐藏着家族历史记忆的小盒子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密过程中的挑战</w:t>
      </w:r>
      <w:r>
        <w:rPr>
          <w:sz w:val="32"/>
          <w:szCs w:val="32"/>
        </w:rPr>
        <w:t>&lt;/p&gt;&lt;p&gt;&lt;img src="/static-img/lXMgTqOhPgXhAFb7j1SbkEZ7LHPi5EKkBpPcySXb2vU3iXSzorZxc3AvPl31vTb3.jpg"&gt;&lt;/p&gt;&lt;p&gt;</w:t>
      </w:r>
      <w:r>
        <w:rPr>
          <w:sz w:val="32"/>
          <w:szCs w:val="32"/>
        </w:rPr>
        <w:t>许多勇于探索真相的人尝试着破解这个密码，但结果总是一个失败接着一个失败。当人们开始怀疑是否真的存在这样的密码时，却突然间，一些聪明才智之士凭借自己的直觉和创造力，在无数次尝试之后，最终找到了正确答案。这不仅证明了人类解决问题能力的强大，更让那些参与其中的人感受到了成就感，同时也加深了人们对于“鄂州父女瓜文件包”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取码背后的哲学思考</w:t>
      </w:r>
      <w:r>
        <w:rPr>
          <w:sz w:val="32"/>
          <w:szCs w:val="32"/>
        </w:rPr>
        <w:t>&lt;/p&gt;&lt;p&gt;&lt;img src="/static-img/E1M_UsZrWDLPXRR_Hoe8rEZ7LHPi5EKkBpPcySXb2vU3iXSzorZxc3AvPl31vTb3.jpg"&gt;&lt;/p&gt;&lt;p&gt;</w:t>
      </w:r>
      <w:r>
        <w:rPr>
          <w:sz w:val="32"/>
          <w:szCs w:val="32"/>
        </w:rPr>
        <w:t>在当今快节奏、高科技发展社会中，“ 鄂州父女瓜文件包”提取码如同一盏灯塔，指引我们回归本源，对待事物要注重质量，不急功近利；同时也告诫我们，要珍惜每一次交流，每一次学习，因为它们可能成为未来打开新世界的大门。此外，它还反映出现代社会需要更多关于价值观念的问题讨论，而不是简单追求效率或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鄂州父女瓜文件包”这一概念已经超越单纯的一个物理产品，它变成了象征性的东西：一种精神财富、一种文化符号。一旦传递给下一代，无论是作为教育工具还是作为家庭史料，都能激发新的灵感，并继续推动创新。这也是为什么这对父亲母亲一直在寻找合适继承人的原因之一，他们希望能够找到那个真正理解并珍视这一精神财富的人，以确保这一宝贵遗产能够延续下去。</w:t>
      </w:r>
      <w:r>
        <w:rPr>
          <w:sz w:val="32"/>
          <w:szCs w:val="32"/>
        </w:rPr>
        <w:t>&lt;/p&gt;&lt;p&gt;&lt;a href = "/doc/610961-</w:t>
      </w:r>
      <w:r>
        <w:rPr>
          <w:sz w:val="32"/>
          <w:szCs w:val="32"/>
        </w:rPr>
        <w:t>鄂州父女瓜文件包解密之谜</w:t>
      </w:r>
      <w:r>
        <w:rPr>
          <w:sz w:val="32"/>
          <w:szCs w:val="32"/>
        </w:rPr>
        <w:t>.doc" rel="alternate" download="610961-</w:t>
      </w:r>
      <w:r>
        <w:rPr>
          <w:sz w:val="32"/>
          <w:szCs w:val="32"/>
        </w:rPr>
        <w:t>鄂州父女瓜文件包解密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