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公子歌</w:t>
      </w:r>
      <w:r>
        <w:rPr>
          <w:sz w:val="48"/>
          <w:szCs w:val="48"/>
        </w:rPr>
        <w:t>-</w:t>
      </w:r>
      <w:r>
        <w:rPr>
          <w:sz w:val="48"/>
          <w:szCs w:val="48"/>
        </w:rPr>
        <w:t>绯红夜曲里的黑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绯红夜曲里的黑影</w:t>
      </w:r>
      <w:r>
        <w:rPr>
          <w:sz w:val="32"/>
          <w:szCs w:val="32"/>
        </w:rPr>
        <w:t>&lt;/p&gt;&lt;p&gt;&lt;img src="/static-img/GKqWOnKnFKp-VeKLFQ7RwdI-bgBHNfrdIis1vW6oIbaB164fNoq0bi-TOFxexNbA.png"&gt;&lt;/p&gt;&lt;p&gt;</w:t>
      </w:r>
      <w:r>
        <w:rPr>
          <w:sz w:val="32"/>
          <w:szCs w:val="32"/>
        </w:rPr>
        <w:t>在一个充满诱惑与欲望的城市里，有一首名为《坏男人公子歌》的流行曲，它如同一把魔杖，吸引着无数追求刺激和冒险的人们。它的旋律优美而迷人，却又带有一丝不羁和放纵，这正是那些自认为自己不是传统意义上的“好男人”的年轻男性所钟爱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似乎成了他们的情感宣泄口，是他们对现实世界的一种逃避。在某些情况下，这种逃避可能会导致严重后果。比如，在一次派对上，一位名叫李明的年轻人听了这首歌，他开始觉得自己可以做一些之前从未想过的事情。他喝得酩酊大醉，随后跟了一群陌生女孩一起离开了派对场地。</w:t>
      </w:r>
      <w:r>
        <w:rPr>
          <w:sz w:val="32"/>
          <w:szCs w:val="32"/>
        </w:rPr>
        <w:t>&lt;/p&gt;&lt;p&gt;&lt;img src="/static-img/ehiFir4vyjNiPHgsnmhubdI-bgBHNfrdIis1vW6oIbZMrYwywAbeaw0x0rxrfOHm9k2hTQTX9GH8-6xyzpFKYcD0er_uKDOeFBkVaVb8EiCs4AITV49Qp2oyZ5aKgpE9Uknca1robs_truk_Sx1uPQUFN1iM8PQZaYo6nXjqKdfCx_yEpcK9ssML15TU9ZSjgZfXJFWzvaGhl1WDX3OCiA.png"&gt;&lt;/p&gt;&lt;p&gt;</w:t>
      </w:r>
      <w:r>
        <w:rPr>
          <w:sz w:val="32"/>
          <w:szCs w:val="32"/>
        </w:rPr>
        <w:t>几个月之后，当他醒来时，他发现自己丢失了所有重要文件，还有更糟糕的是，那个时候发生的事情让他面临着法律诉讼。这一切都源于那首《坏男人公子歌》给他的鼓励，让他以为自己是一个不可阻挡的自由之翼，而实际上却是一场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并非孤立事件。在另一个案例中，有一个学生因为听了这首歌而开始沉迷于赌博，最终欠下大量债务，影响到了他的学业和未来。</w:t>
      </w:r>
      <w:r>
        <w:rPr>
          <w:sz w:val="32"/>
          <w:szCs w:val="32"/>
        </w:rPr>
        <w:t>&lt;/p&gt;&lt;p&gt;&lt;img src="/static-img/FhhdZ7fXrEBPsjsH1fAD7NI-bgBHNfrdIis1vW6oIbZMrYwywAbeaw0x0rxrfOHm9k2hTQTX9GH8-6xyzpFKYcD0er_uKDOeFBkVaVb8EiCs4AITV49Qp2oyZ5aKgpE9Uknca1robs_truk_Sx1uPQUFN1iM8PQZaYo6nXjqKdfCx_yEpcK9ssML15TU9ZSjgZfXJFWzvaGhl1WDX3OCiA.png"&gt;&lt;/p&gt;&lt;p&gt;</w:t>
      </w:r>
      <w:r>
        <w:rPr>
          <w:sz w:val="32"/>
          <w:szCs w:val="32"/>
        </w:rPr>
        <w:t>虽然《坏男人公子歌》本身并没有直接造成这些悲剧，但它无疑成为了一种催化剂，为那些内心渴望改变、但缺乏正确导向的人提供了一种释放情绪的手段。这些年轻人的故事提醒我们，无论多么看似无害的事物，都可能隐藏着潜在的危险，我们必须学会以理性和责任感去面对生活中的各种诱惑。</w:t>
      </w:r>
      <w:r>
        <w:rPr>
          <w:sz w:val="32"/>
          <w:szCs w:val="32"/>
        </w:rPr>
        <w:t>&lt;/p&gt;&lt;p&gt;&lt;a href = "/doc/610968-</w:t>
      </w:r>
      <w:r>
        <w:rPr>
          <w:sz w:val="32"/>
          <w:szCs w:val="32"/>
        </w:rPr>
        <w:t>坏男人公子歌</w:t>
      </w:r>
      <w:r>
        <w:rPr>
          <w:sz w:val="32"/>
          <w:szCs w:val="32"/>
        </w:rPr>
        <w:t>-</w:t>
      </w:r>
      <w:r>
        <w:rPr>
          <w:sz w:val="32"/>
          <w:szCs w:val="32"/>
        </w:rPr>
        <w:t>绯红夜曲里的黑影</w:t>
      </w:r>
      <w:r>
        <w:rPr>
          <w:sz w:val="32"/>
          <w:szCs w:val="32"/>
        </w:rPr>
        <w:t>.doc" rel="alternate" download="610968-</w:t>
      </w:r>
      <w:r>
        <w:rPr>
          <w:sz w:val="32"/>
          <w:szCs w:val="32"/>
        </w:rPr>
        <w:t>坏男人公子歌</w:t>
      </w:r>
      <w:r>
        <w:rPr>
          <w:sz w:val="32"/>
          <w:szCs w:val="32"/>
        </w:rPr>
        <w:t>-</w:t>
      </w:r>
      <w:r>
        <w:rPr>
          <w:sz w:val="32"/>
          <w:szCs w:val="32"/>
        </w:rPr>
        <w:t>绯红夜曲里的黑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