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怎么突然就爱上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就爱上这本书的？可能是因为它的主角，一个反差小青梅，不经常出现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这样的平台上。她的故事仿佛从另一个世界里飘来，让我这个平时只读些轻松幽默的小说的人，也被深深吸引了。</w:t>
      </w:r>
      <w:r>
        <w:rPr>
          <w:sz w:val="32"/>
          <w:szCs w:val="32"/>
        </w:rPr>
        <w:t>&lt;/p&gt;&lt;p&gt;&lt;img src="/static-img/L7DdfhSjeNPvogjyncxDPyl0ETR8blDEVV-nlMfodG0.jpg"&gt;&lt;/p&gt;&lt;p&gt;</w:t>
      </w:r>
      <w:r>
        <w:rPr>
          <w:sz w:val="32"/>
          <w:szCs w:val="32"/>
        </w:rPr>
        <w:t>在我的记忆里，这个角色通常都是高冷美人或者傲娇女生，但她却是个小巧玲珑、充满活力的女孩。她不仅外表可爱，而且性格也很温柔，对待朋友总是那么贴心。但最让人惊艳的是，她并没有成为某个强大的男人手中的宠物，而是一个独立自主的人，她有自己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这本书的时候，都会感觉到一种前所未有的兴奋感。我开始关注她的一举一动，每一次选择都像是对未来的一次投票。虽然她的故事中并不缺少浪漫的情节，但是她作为主人公的形象，却给人以一种既温暖又坚韧的感觉。</w:t>
      </w:r>
      <w:r>
        <w:rPr>
          <w:sz w:val="32"/>
          <w:szCs w:val="32"/>
        </w:rPr>
        <w:t>&lt;/p&gt;&lt;p&gt;&lt;img src="/static-img/VZOwhCU3lDd-zbbneFf4Rm8jVFdK9F6yQExFbTwbbVYyL6G-VJNIsFmp4SRuUOyP3S32U5QbG-AfZpF1aky9VMFOGSSAQC3fgiLMEtuT8veGyHqpqoRpdFPQeHvWM8GGcy_7-lf3zV3eeu8xCZIXP_vGELnitRI8R5fvR9PSTLM.jpg"&gt;&lt;/p&gt;&lt;p&gt;</w:t>
      </w:r>
      <w:r>
        <w:rPr>
          <w:sz w:val="32"/>
          <w:szCs w:val="32"/>
        </w:rPr>
        <w:t>而且，这本书还有一种独特之处，那就是作者并没有刻意去描绘那些肉麻的情感或过分的浪漫场景。她们之间那种纯粹而真挚的情感，更为自然，更有力量。正因为如此，我才觉得这种阅读体验比那些重口味的小说要更加真实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喜欢这样的故事，因为它们让我认识到了生活中更重要的事物，比如友情、成长和勇气。这份变化让我意识到，尽管我们可能生活在不同的世界，但我们的心灵共通之处远比我们想象得更多。</w:t>
      </w:r>
      <w:r>
        <w:rPr>
          <w:sz w:val="32"/>
          <w:szCs w:val="32"/>
        </w:rPr>
        <w:t>&lt;/p&gt;&lt;p&gt;&lt;img src="/static-img/SBmu4EwA4uD-ysJqnyu6hG8jVFdK9F6yQExFbTwbbVYyL6G-VJNIsFmp4SRuUOyP3S32U5QbG-AfZpF1aky9VMFOGSSAQC3fgiLMEtuT8veGyHqpqoRpdFPQeHvWM8GGcy_7-lf3zV3eeu8xCZIXP_vGELnitRI8R5fvR9PSTLM.jpg"&gt;&lt;/p&gt;&lt;p&gt;</w:t>
      </w:r>
      <w:r>
        <w:rPr>
          <w:sz w:val="32"/>
          <w:szCs w:val="32"/>
        </w:rPr>
        <w:t>所以，如果你像我一样，对于一些不同寻常的小说感到好奇，不妨试试看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作品。你会发现，那些不起眼的小人物，他们背后的故事其实非常值得一读。</w:t>
      </w:r>
      <w:r>
        <w:rPr>
          <w:sz w:val="32"/>
          <w:szCs w:val="32"/>
        </w:rPr>
        <w:t>&lt;/p&gt;&lt;p&gt;&lt;a href = "/doc/610970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突然就爱上这本书的</w:t>
      </w:r>
      <w:r>
        <w:rPr>
          <w:sz w:val="32"/>
          <w:szCs w:val="32"/>
        </w:rPr>
        <w:t>.doc" rel="alternate" download="610970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突然就爱上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