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请停止这场无休止的争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操场上，一场看似普通的篮球比赛却意外升级为一场激烈的对抗。两支队伍各自有着不同的战略和技巧，他们互相较量着自己的实力，但最终，却演变成了彼此之间的冲突。</w:t>
      </w:r>
      <w:r>
        <w:rPr>
          <w:sz w:val="32"/>
          <w:szCs w:val="32"/>
        </w:rPr>
        <w:t>&lt;/p&gt;&lt;p&gt;&lt;img src="/static-img/NH3H3vVMeUyI00Cn1SYlNw8VLHFCLtSEjAdErL6Sqv4bAD9cgsXSSDmn7Zk9onjS.png"&gt;&lt;/p&gt;&lt;p&gt;</w:t>
      </w:r>
      <w:r>
        <w:rPr>
          <w:sz w:val="32"/>
          <w:szCs w:val="32"/>
        </w:rPr>
        <w:t>点一：开始时大家都心情愉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开始前，两个队伍都表现得非常积极，每个人都带着希望和信心。他们穿上了自己喜欢的小号或是大号球衣，准备迎接即将到来的挑战。在气氛中充满了活力与热情，每个人都期待着今天能够证明自己。</w:t>
      </w:r>
      <w:r>
        <w:rPr>
          <w:sz w:val="32"/>
          <w:szCs w:val="32"/>
        </w:rPr>
        <w:t>&lt;/p&gt;&lt;p&gt;&lt;img src="/static-img/SVMfERDXmciL93B6THesxw8VLHFCLtSEjAdErL6Sqv4ZBZHhwG0GhmlyeMmyv2OLyXKQ8_l3a6VP76X2hDa2OfQkmFUMpNB-UsbRME6wiR7U50_6ynxMpBiPFVE9nFYa.png"&gt;&lt;/p&gt;&lt;p&gt;</w:t>
      </w:r>
      <w:r>
        <w:rPr>
          <w:sz w:val="32"/>
          <w:szCs w:val="32"/>
        </w:rPr>
        <w:t>点二：逐渐出现分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进行，这种积极的情绪很快就消失了。当双方对决出奇激烈时，不同的声音开始响起，有些同学认为裁判做错了判罚，而有些则坚持认为对方故意不守规则。这样的争议很快扩散开来，从小小的一次误判迅速演变成了一场关于正义与不公的问题。</w:t>
      </w:r>
      <w:r>
        <w:rPr>
          <w:sz w:val="32"/>
          <w:szCs w:val="32"/>
        </w:rPr>
        <w:t>&lt;/p&gt;&lt;p&gt;&lt;img src="/static-img/ehPz9xExIS4Yr6_g8y7Ljw8VLHFCLtSEjAdErL6Sqv4ZBZHhwG0GhmlyeMmyv2OLyXKQ8_l3a6VP76X2hDa2OfQkmFUMpNB-UsbRME6wiR7U50_6ynxMpBiPFVE9nFYa.png"&gt;&lt;/p&gt;&lt;p&gt;</w:t>
      </w:r>
      <w:r>
        <w:rPr>
          <w:sz w:val="32"/>
          <w:szCs w:val="32"/>
        </w:rPr>
        <w:t>点三：情绪逐步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方不断地指责对方，不仅是在言语上，而且在身体语言上也越来越明显。有人高声叫嚷，有人甚至动手打斗。这时候，在旁边观看的人们也被卷入其中，无奈之下只能站在原地看着这一切发生。</w:t>
      </w:r>
      <w:r>
        <w:rPr>
          <w:sz w:val="32"/>
          <w:szCs w:val="32"/>
        </w:rPr>
        <w:t>&lt;/p&gt;&lt;p&gt;&lt;img src="/static-img/TxD6x8yHV_CCHrIkiw1kTQ8VLHFCLtSEjAdErL6Sqv4ZBZHhwG0GhmlyeMmyv2OLyXKQ8_l3a6VP76X2hDa2OfQkmFUMpNB-UsbRME6wiR7U50_6ynxMpBiPFVE9nFYa.png"&gt;&lt;/p&gt;&lt;p&gt;</w:t>
      </w:r>
      <w:r>
        <w:rPr>
          <w:sz w:val="32"/>
          <w:szCs w:val="32"/>
        </w:rPr>
        <w:t>点四：班长介入试图平息事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紧要关头，班长决定介入。他走向前去，用尽全身力气努力调解。但他的每句话似乎都被对方所忽视，他的话语如同落入虚空一般无法触及心灵深处。他试图用理性说话，但他知道事情已经到了不可收拾的地步，只能眼睁睁看着一切发展下去。</w:t>
      </w:r>
      <w:r>
        <w:rPr>
          <w:sz w:val="32"/>
          <w:szCs w:val="32"/>
        </w:rPr>
        <w:t>&lt;/p&gt;&lt;p&gt;&lt;img src="/static-img/KFi0h8_RlqdPfyjuMHU1QA8VLHFCLtSEjAdErL6Sqv4ZBZHhwG0GhmlyeMmyv2OLyXKQ8_l3a6VP76X2hDa2OfQkmFUMpNB-UsbRME6wiR7U50_6ynxMpBiPFVE9nFYa.png"&gt;&lt;/p&gt;&lt;p&gt;</w:t>
      </w:r>
      <w:r>
        <w:rPr>
          <w:sz w:val="32"/>
          <w:szCs w:val="32"/>
        </w:rPr>
        <w:t>点五：班长哭着说别再继续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所有人的情绪达到了顶峰的时候，班长彻底崩溃。他站在那里，用尽最后一点力量，大喊：“够了！别再继续！”但声音仿佛又被风吹散，就像他内心深处那份悲痛和绝望一样无法释放出来。这一刻，他眼里涌出了泪水，那是因为见证了一切，也因为无助于改变这一切。此刻，他只是一个完全失去了控制力的少年，被无数问题困扰而不能逃脱，最终只能选择承受所有的心疼和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停战令宣布并回归正常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的情况让人感到绝望，但在那个瞬间，一位老师从操场中央走出，她的声音清晰而坚定。她宣布游戏暂停，并要求所有参与者回到教室等待进一步处理。这一下子，如同晴天霹雳，让整个操场陷入了一片沉默。一时间，没有任何人的声音，只有脚步声在空旷中回荡。而那些曾经热血沸腾、激烈争执过的人们，都静静地跟随老师返回教室，那是一段沉重而复杂的情感纠葛，以及一种重新认识自我、面对现实的过程。</w:t>
      </w:r>
      <w:r>
        <w:rPr>
          <w:sz w:val="32"/>
          <w:szCs w:val="32"/>
        </w:rPr>
        <w:t>&lt;/p&gt;&lt;p&gt;&lt;a href = "/doc/610993-</w:t>
      </w:r>
      <w:r>
        <w:rPr>
          <w:sz w:val="32"/>
          <w:szCs w:val="32"/>
        </w:rPr>
        <w:t>班长泪崩请停止这场无休止的争吵</w:t>
      </w:r>
      <w:r>
        <w:rPr>
          <w:sz w:val="32"/>
          <w:szCs w:val="32"/>
        </w:rPr>
        <w:t>.doc" rel="alternate" download="610993-</w:t>
      </w:r>
      <w:r>
        <w:rPr>
          <w:sz w:val="32"/>
          <w:szCs w:val="32"/>
        </w:rPr>
        <w:t>班长泪崩请停止这场无休止的争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