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后人类的生存之旅生存末日未来科技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存的开始</w:t>
      </w:r>
      <w:r>
        <w:rPr>
          <w:sz w:val="32"/>
          <w:szCs w:val="32"/>
        </w:rPr>
        <w:t>&lt;/p&gt;&lt;p&gt;&lt;img src="/static-img/8dTKPNIF6tU3kIAYUZCf8JnjOhtBWaiEPWMMv4ZGHcviGCDQCOaZamn05aeDMOow.jpg"&gt;&lt;/p&gt;&lt;p&gt;</w:t>
      </w:r>
      <w:r>
        <w:rPr>
          <w:sz w:val="32"/>
          <w:szCs w:val="32"/>
        </w:rPr>
        <w:t>在一个不远的未来，科学技术的飞速发展和环境污染的加剧共同导致了地球上的生态系统崩溃。资源枯竭、气候变化等问题日益严重，最终引发了一系列连锁反应，人类社会陷入了深刻的危机之中。世界各地的人类文明相继灭绝，只剩下一小撮幸存者，他们是最后人类。</w:t>
      </w:r>
      <w:r>
        <w:rPr>
          <w:sz w:val="32"/>
          <w:szCs w:val="32"/>
        </w:rPr>
        <w:t>&lt;/p&gt;&lt;p&gt;</w:t>
      </w:r>
      <w:r>
        <w:rPr>
          <w:sz w:val="32"/>
          <w:szCs w:val="32"/>
        </w:rPr>
        <w:t>这些幸存者最初只是一群被遗忘的小团体，他们被困在一个废弃的地堡里，无处可去，无路可走。在这片荒凉的大地上，他们面临着饥饿、疾病和野兽的威胁，每天都在挣扎求生。但他们并没有放弃希望，因为他们知道，如果要想继续存在，就必须找到新的生活方式和生存策略。</w:t>
      </w:r>
      <w:r>
        <w:rPr>
          <w:sz w:val="32"/>
          <w:szCs w:val="32"/>
        </w:rPr>
        <w:t>&lt;/p&gt;&lt;p&gt;&lt;img src="/static-img/RtX88_Rl4Yds0oM5gUJiuJnjOhtBWaiEPWMMv4ZGHcviGCDQCOaZamn05aeDMOow.jpg"&gt;&lt;/p&gt;&lt;p&gt;</w:t>
      </w:r>
      <w:r>
        <w:rPr>
          <w:sz w:val="32"/>
          <w:szCs w:val="32"/>
        </w:rPr>
        <w:t>技术与创新</w:t>
      </w:r>
      <w:r>
        <w:rPr>
          <w:sz w:val="32"/>
          <w:szCs w:val="32"/>
        </w:rPr>
        <w:t>&lt;/p&gt;&lt;p&gt;</w:t>
      </w:r>
      <w:r>
        <w:rPr>
          <w:sz w:val="32"/>
          <w:szCs w:val="32"/>
        </w:rPr>
        <w:t>随着时间的推移，这些最后的人类逐渐学会利用科技来改善自己的生活。他们发现可以通过种植食物、收集雨水以及制造简单工具来提高自己的生存能力。这种依赖于自然资源而非机械化设备的手工艺让他们更加接近自然，也让他们对周围环境有了更深刻的理解。</w:t>
      </w:r>
      <w:r>
        <w:rPr>
          <w:sz w:val="32"/>
          <w:szCs w:val="32"/>
        </w:rPr>
        <w:t>&lt;/p&gt;&lt;p&gt;&lt;img src="/static-img/BZNXM7L5XuvsLhJFn1j9bJnjOhtBWaiEPWMMv4ZGHcviGCDQCOaZamn05aeDMOow.jpg"&gt;&lt;/p&gt;&lt;p&gt;</w:t>
      </w:r>
      <w:r>
        <w:rPr>
          <w:sz w:val="32"/>
          <w:szCs w:val="32"/>
        </w:rPr>
        <w:t>为了适应新环境，人們開始研究如何使用現有的技術來改善他們的情況。他們學習如何修理機械設備，以便從廢棄機器中獲取能量或材料。他們還發明了一種新的能源形式，這種能源源自於太陽光，但它比傳統風力發電更為高效且可靠。</w:t>
      </w:r>
      <w:r>
        <w:rPr>
          <w:sz w:val="32"/>
          <w:szCs w:val="32"/>
        </w:rPr>
        <w:t>&lt;/p&gt;&lt;p&gt;</w:t>
      </w:r>
      <w:r>
        <w:rPr>
          <w:sz w:val="32"/>
          <w:szCs w:val="32"/>
        </w:rPr>
        <w:t>合作与共享</w:t>
      </w:r>
      <w:r>
        <w:rPr>
          <w:sz w:val="32"/>
          <w:szCs w:val="32"/>
        </w:rPr>
        <w:t>&lt;/p&gt;&lt;p&gt;&lt;img src="/static-img/0evKMOzPK3GZ4ugUybx4sZnjOhtBWaiEPWMMv4ZGHcviGCDQCOaZamn05aeDMOow.jpg"&gt;&lt;/p&gt;&lt;p&gt;</w:t>
      </w:r>
      <w:r>
        <w:rPr>
          <w:sz w:val="32"/>
          <w:szCs w:val="32"/>
        </w:rPr>
        <w:t>当每个人的基本需求得到满足后，最后的人类开始意识到合作对于长期生存至关重要。他们认识到，不论是分享知识还是资源，都能大大提高整体社会稳定性和安全性。这场由需要转变为愿望，从竞争变为合作的一次巨大的心灵革命，使得人们开始真正理解什么是真正重要的事物，以及它们对未来的影响。</w:t>
      </w:r>
      <w:r>
        <w:rPr>
          <w:sz w:val="32"/>
          <w:szCs w:val="32"/>
        </w:rPr>
        <w:t>&lt;/p&gt;&lt;p&gt;</w:t>
      </w:r>
      <w:r>
        <w:rPr>
          <w:sz w:val="32"/>
          <w:szCs w:val="32"/>
        </w:rPr>
        <w:t>由于缺乏现代医疗设施，这些幸运儿不得不学会用草药治疗疾病，并通过观察自然界学习预防措施。而教育也成为了传承知识和技能的手段之一，他們通過口頭教導或者簡單的手工藝品製作來將知識傳遞給後代子孫。此外，由於資源有限，他們開始發展出一個分配公平共享資源的心態，這樣做不僅促進了社會團結，也保障了個體利益與集體利益之间取得平衡。</w:t>
      </w:r>
      <w:r>
        <w:rPr>
          <w:sz w:val="32"/>
          <w:szCs w:val="32"/>
        </w:rPr>
        <w:t>&lt;/p&gt;&lt;p&gt;&lt;img src="/static-img/Wdtc1FTQYnzlnzanw1S645njOhtBWaiEPWMMv4ZGHcviGCDQCOaZamn05aeDMOow.jpg"&gt;&lt;/p&gt;&lt;p&gt;</w:t>
      </w:r>
      <w:r>
        <w:rPr>
          <w:sz w:val="32"/>
          <w:szCs w:val="32"/>
        </w:rPr>
        <w:t>未来的展望</w:t>
      </w:r>
      <w:r>
        <w:rPr>
          <w:sz w:val="32"/>
          <w:szCs w:val="32"/>
        </w:rPr>
        <w:t>&lt;/p&gt;&lt;p&gt;</w:t>
      </w:r>
      <w:r>
        <w:rPr>
          <w:sz w:val="32"/>
          <w:szCs w:val="32"/>
        </w:rPr>
        <w:t>尽管现在还很艰苦，但最终人类已经迈出了重建家园、恢复生命力的第一步。他们从末日余晖中找到了希望，从痛苦经历中学会了珍惜，从失落中获得了解决问题的心智力量。在这个过程中，他们也发现自己内心深处隐藏着一种强烈的情感——对地球母亲无尽爱意，以及对于能够延续生命线索这一点坚定的决心。这份决心将指导他们前行，为那些即将诞生的新时代打下坚实基础，让“最后”的标签变得只是历史的一个阶段，而不是永恒的地位象征。</w:t>
      </w:r>
      <w:r>
        <w:rPr>
          <w:sz w:val="32"/>
          <w:szCs w:val="32"/>
        </w:rPr>
        <w:t>&lt;/p&gt;&lt;p&gt;&lt;a href = "/doc/610998-</w:t>
      </w:r>
      <w:r>
        <w:rPr>
          <w:sz w:val="32"/>
          <w:szCs w:val="32"/>
        </w:rPr>
        <w:t>最后人类的生存之旅生存末日未来科技合作</w:t>
      </w:r>
      <w:r>
        <w:rPr>
          <w:sz w:val="32"/>
          <w:szCs w:val="32"/>
        </w:rPr>
        <w:t>.doc" rel="alternate" download="610998-</w:t>
      </w:r>
      <w:r>
        <w:rPr>
          <w:sz w:val="32"/>
          <w:szCs w:val="32"/>
        </w:rPr>
        <w:t>最后人类的生存之旅生存末日未来科技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