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绽放的肉色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片被称为“小黄文”的水域，这里的水清澈见底，仿佛能映射出整个世界的美丽。这里不仅有着丰富多样的鱼类，还有着一种罕见的植物，它们的叶子呈现出深浅不一的黄色，宛如天边晚霞一般。</w:t>
      </w:r>
      <w:r>
        <w:rPr>
          <w:sz w:val="32"/>
          <w:szCs w:val="32"/>
        </w:rPr>
        <w:t>&lt;/p&gt;&lt;p&gt;&lt;img src="/static-img/7cHTZwgi0eUMUMzHEj0vJJnjOhtBWaiEPWMMv4ZGHcviGCDQCOaZamn05aeDMOow.jpg"&gt;&lt;/p&gt;&lt;p&gt;</w:t>
      </w:r>
      <w:r>
        <w:rPr>
          <w:sz w:val="32"/>
          <w:szCs w:val="32"/>
        </w:rPr>
        <w:t>这些植物被称为“多肉”，它们并非真正意义上的植物，而是一种特殊的生物体，可以在干旱环境中存活数年之久，只要它们能够吸收到足够量的水分。因此，在小黄文这样的湿润环境下，它们就像是在盛开花朵一样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雨季来临，小黄文就会变得更加肥沃，多肉也会开始生长得异常繁茂。在这期间，小黄文上空常常会出现一道道金色的光芒，那是来自于太阳反射在大量浮动在表面的多肉上的景象。这一切都让人感受到自然界的一种神秘而又强大的力量。</w:t>
      </w:r>
      <w:r>
        <w:rPr>
          <w:sz w:val="32"/>
          <w:szCs w:val="32"/>
        </w:rPr>
        <w:t>&lt;/p&gt;&lt;p&gt;&lt;img src="/static-img/3rbQlCdsLYrL3sid6hbgn5njOhtBWaiEPWMMv4ZGHcviGCDQCOaZamn05aeDMOow.jpg"&gt;&lt;/p&gt;&lt;p&gt;</w:t>
      </w:r>
      <w:r>
        <w:rPr>
          <w:sz w:val="32"/>
          <w:szCs w:val="32"/>
        </w:rPr>
        <w:t>然而，这些美好的景象并不总是持续存在。一旦干旱来袭，尽管小黄文依旧保持着一定程度的地面湿度，但对于那些习惯了潮湿生活的小伙伴来说，却可能是一个巨大的挑战。不少多肉为了求生，将自己紧密地包裹起来，以减少失去水分，从而进入休眠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气候再次变得适宜时，大批数量中的部分多肉会从休眠状态中苏醒过来，再次展现出它们那令人叹为观止的生命力和顽强性格。这种循环过程，让人们对这个世界以及它内涵深刻地感到敬畏和惊叹。</w:t>
      </w:r>
      <w:r>
        <w:rPr>
          <w:sz w:val="32"/>
          <w:szCs w:val="32"/>
        </w:rPr>
        <w:t>&lt;/p&gt;&lt;p&gt;&lt;img src="/static-img/9Igommq-bmRKXPYunu9pxJnjOhtBWaiEPWMMv4ZGHcviGCDQCOaZamn05aeDMOow.jpg"&gt;&lt;/p&gt;&lt;p&gt;</w:t>
      </w:r>
      <w:r>
        <w:rPr>
          <w:sz w:val="32"/>
          <w:szCs w:val="32"/>
        </w:rPr>
        <w:t>此外，小黄文还有其独特的地理结构，使得它成为了一些稀有的物种栖息之所。在这里，一些珍稀鸟类选择建造自己的巢穴，因为这里提供了完善且安全的地方居住。而这些鸟类也成了维持小黄文生态平衡的一个重要组成部分，他们通过捕食其他动物或撒播果实，对周围环境产生影响，同时自身也是该区域生物链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独特条件，小黄文成为了研究者探索与发现新知识的一个热门地点之一。科学家们不断地前往那里，以便更好地理解自然界中的奇妙现象，并寻找解决人类面临的问题的手段，比如如何更有效率地利用资源、如何保护濒危物种，以及如何应对全球性的气候变化等问题。通过研究小 黄 文 和 多 肉 的 生态系统，我们可以学到很多关于地球历史以及未来发展趋势的事情，这无疑是一场充满挑战与机遇的大冒险旅程。</w:t>
      </w:r>
      <w:r>
        <w:rPr>
          <w:sz w:val="32"/>
          <w:szCs w:val="32"/>
        </w:rPr>
        <w:t>&lt;/p&gt;&lt;p&gt;&lt;img src="/static-img/5AnfHb4WIItUoX0Qba_f4ZnjOhtBWaiEPWMMv4ZGHcviGCDQCOaZamn05aeDMOow.jpg"&gt;&lt;/p&gt;&lt;p&gt;&lt;a href = "/doc/611028-</w:t>
      </w:r>
      <w:r>
        <w:rPr>
          <w:sz w:val="32"/>
          <w:szCs w:val="32"/>
        </w:rPr>
        <w:t>水中绽放的肉色梦想</w:t>
      </w:r>
      <w:r>
        <w:rPr>
          <w:sz w:val="32"/>
          <w:szCs w:val="32"/>
        </w:rPr>
        <w:t>.doc" rel="alternate" download="611028-</w:t>
      </w:r>
      <w:r>
        <w:rPr>
          <w:sz w:val="32"/>
          <w:szCs w:val="32"/>
        </w:rPr>
        <w:t>水中绽放的肉色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