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浪漫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揭秘浪漫生活的艺术</w:t>
      </w:r>
      <w:r>
        <w:rPr>
          <w:sz w:val="32"/>
          <w:szCs w:val="32"/>
        </w:rPr>
        <w:t>&lt;/p&gt;&lt;p&gt;&lt;img src="/static-img/omAO1B9HZg8041-Dyr2tFo3nqOcJWRTVCwCncOSIyBTqA2qeLGlrA8epH97slUs0.jpg"&gt;&lt;/p&gt;&lt;p&gt;</w:t>
      </w:r>
      <w:r>
        <w:rPr>
          <w:sz w:val="32"/>
          <w:szCs w:val="32"/>
        </w:rPr>
        <w:t>在现代社会中，人们对于浪漫和快乐的追求日益增长。如何将这种追求融入到日常生活中，成为了一种新的生活方式——夜夜风流。这不仅是一种情感体验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关键</w:t>
      </w:r>
      <w:r>
        <w:rPr>
          <w:sz w:val="32"/>
          <w:szCs w:val="32"/>
        </w:rPr>
        <w:t>&lt;/p&gt;&lt;p&gt;&lt;img src="/static-img/hB_DnML767OgQXGH3_43m43nqOcJWRTVCwCncOSIyBQrN60qHwbp3ET6UEXIu7Yq-6tAojwH5upqJtSILNxXfVj7rTvOXkchLrjlnNdJr_NWsjwP4gAYmTPJYvaP2Lw3sK2GLAF9Ph9UaTMsE4Y3E8uC9lYjYAc2Wz-_-EyJ2vg.jpg"&gt;&lt;/p&gt;&lt;p&gt;</w:t>
      </w:r>
      <w:r>
        <w:rPr>
          <w:sz w:val="32"/>
          <w:szCs w:val="32"/>
        </w:rPr>
        <w:t>夜夜风流之所以能够让人感到幸福，是因为它建立在深厚的情感基础上。无论是与伴侣之间的爱情、还是与亲朋好友之间的友谊，这些都是我们生命中不可或缺的情感纽带。通过不断地培养和维护这些关系，我们可以获得持续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记忆</w:t>
      </w:r>
      <w:r>
        <w:rPr>
          <w:sz w:val="32"/>
          <w:szCs w:val="32"/>
        </w:rPr>
        <w:t>&lt;/p&gt;&lt;p&gt;&lt;img src="/static-img/QFVZbGeO81EGL6eh0zjsII3nqOcJWRTVCwCncOSIyBQrN60qHwbp3ET6UEXIu7Yq-6tAojwH5upqJtSILNxXfVj7rTvOXkchLrjlnNdJr_NWsjwP4gAYmTPJYvaP2Lw3sK2GLAF9Ph9UaTMsE4Y3E8uC9lYjYAc2Wz-_-EyJ2vg.jpg"&gt;&lt;/p&gt;&lt;p&gt;</w:t>
      </w:r>
      <w:r>
        <w:rPr>
          <w:sz w:val="32"/>
          <w:szCs w:val="32"/>
        </w:rPr>
        <w:t>美好的回忆往往成就了一个人的幸福人生。夜间举行的小型派对、温馨的家庭聚会，都能为我们留下难忘的记忆。在这样的环境下，我们可以放松心情，享受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而有趣</w:t>
      </w:r>
      <w:r>
        <w:rPr>
          <w:sz w:val="32"/>
          <w:szCs w:val="32"/>
        </w:rPr>
        <w:t>&lt;/p&gt;&lt;p&gt;&lt;img src="/static-img/04VhepM0yvTC4CPKQEeit43nqOcJWRTVCwCncOSIyBQrN60qHwbp3ET6UEXIu7Yq-6tAojwH5upqJtSILNxXfVj7rTvOXkchLrjlnNdJr_NWsjwP4gAYmTPJYvaP2Lw3sK2GLAF9Ph9UaTMsE4Y3E8uC9lYjYAc2Wz-_-EyJ2vg.png"&gt;&lt;/p&gt;&lt;p&gt;</w:t>
      </w:r>
      <w:r>
        <w:rPr>
          <w:sz w:val="32"/>
          <w:szCs w:val="32"/>
        </w:rPr>
        <w:t>健康是一个人的福祉，而趣味则是生活的一大亮点。当我们把这两者结合起来，就能创造出既有益于身心健康又充满乐趣的活动，比如慢跑、瑜伽或者跳舞等体育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释放</w:t>
      </w:r>
      <w:r>
        <w:rPr>
          <w:sz w:val="32"/>
          <w:szCs w:val="32"/>
        </w:rPr>
        <w:t>&lt;/p&gt;&lt;p&gt;&lt;img src="/static-img/VhN9s69VkZTpiGFC28BxCI3nqOcJWRTVCwCncOSIyBQrN60qHwbp3ET6UEXIu7Yq-6tAojwH5upqJtSILNxXfVj7rTvOXkchLrjlnNdJr_NWsjwP4gAYmTPJYvaP2Lw3sK2GLAF9Ph9UaTMsE4Y3E8uC9lYjYAc2Wz-_-EyJ2vg.jpg"&gt;&lt;/p&gt;&lt;p&gt;</w:t>
      </w:r>
      <w:r>
        <w:rPr>
          <w:sz w:val="32"/>
          <w:szCs w:val="32"/>
        </w:rPr>
        <w:t>工作压力和日常琐事有时会让人感到疲惫不堪。在这样的情况下，寻找一种能够让自己从繁忙工作中抽离出来，从内心深处释放压力的方式变得尤为重要。这可能包括冥想、读书或者进行手工艺创作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的小确幸，如一杯新鲜沸腾的地道咖啡、一本好书，或是一场意外的心动，可以使我们的日子变得更加丰富多彩。这些小事情虽然看似微不足道，但它们却能给我们的精神世界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然界提供了无尽的话题，无论是在宁静的大自然中散步，看着星空思考，或是在家里照顾一盆植物，都能帮助我们保持与大自然的联系，从而找到平衡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法。这也许就是为什么很多人喜欢户外旅行或植树种花，因为它们都源自于对美好事物的一份热爱和敬畏之情。</w:t>
      </w:r>
      <w:r>
        <w:rPr>
          <w:sz w:val="32"/>
          <w:szCs w:val="32"/>
        </w:rPr>
        <w:t>&lt;/p&gt;&lt;p&gt;&lt;a href = "/doc/611030-</w:t>
      </w:r>
      <w:r>
        <w:rPr>
          <w:sz w:val="32"/>
          <w:szCs w:val="32"/>
        </w:rPr>
        <w:t>夜夜风流揭秘浪漫生活的艺术</w:t>
      </w:r>
      <w:r>
        <w:rPr>
          <w:sz w:val="32"/>
          <w:szCs w:val="32"/>
        </w:rPr>
        <w:t>.doc" rel="alternate" download="611030-</w:t>
      </w:r>
      <w:r>
        <w:rPr>
          <w:sz w:val="32"/>
          <w:szCs w:val="32"/>
        </w:rPr>
        <w:t>夜夜风流揭秘浪漫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