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池袋西口公园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池袋西口公园的那些日子</w:t>
      </w:r>
      <w:r>
        <w:rPr>
          <w:sz w:val="32"/>
          <w:szCs w:val="32"/>
        </w:rPr>
        <w:t>&lt;/p&gt;&lt;p&gt;&lt;img src="/static-img/Vw2v1yD-I9h3E_ydZdlNk5njOhtBWaiEPWMMv4ZGHcviGCDQCOaZamn05aeDMOow.jpg"&gt;&lt;/p&gt;&lt;p&gt;</w:t>
      </w:r>
      <w:r>
        <w:rPr>
          <w:sz w:val="32"/>
          <w:szCs w:val="32"/>
        </w:rPr>
        <w:t>记得那时候，我总是喜欢在下班后走向池袋西口公园，那里的小径和绿树常常是我放松心情的最佳场所。每当夕阳西下，金色的光辉洒在大道上，我就知道它已经等待着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几个朋友都迷上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之间传递的不仅仅是文字，还有生活中的点滴、欢笑和泪水。我们会聚集在公园的一角，用手机屏幕发出的小灯点亮夜晚，而我的故事，也就在那里慢慢编织起来。</w:t>
      </w:r>
      <w:r>
        <w:rPr>
          <w:sz w:val="32"/>
          <w:szCs w:val="32"/>
        </w:rPr>
        <w:t>&lt;/p&gt;&lt;p&gt;&lt;img src="/static-img/TK3Dw4nVho_jyUHg8KrqS5njOhtBWaiEPWMMv4ZGHcviGCDQCOaZamn05aeDMOow.jpg"&gt;&lt;/p&gt;&lt;p&gt;</w:t>
      </w:r>
      <w:r>
        <w:rPr>
          <w:sz w:val="32"/>
          <w:szCs w:val="32"/>
        </w:rPr>
        <w:t>有一天，一个偶然的机会，让我遇见了一位画家，他正在公园里用笔记录下那些被忽略的角落。我问他为什么选择这个地方，他回答说：“这里藏着城市的心脏。”他的话让我深思，那些看似平凡的地方，或许正是隐藏着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来到这片宁静之地，我都会带上我的相机，用镜头捕捉那些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。一辆辆停靠在地铁站前的电车，一群群穿梭于人行道上的行人，他们似乎都在讲述自己的故事，只不过这些故事没有文字，只有行动和表情。</w:t>
      </w:r>
      <w:r>
        <w:rPr>
          <w:sz w:val="32"/>
          <w:szCs w:val="32"/>
        </w:rPr>
        <w:t>&lt;/p&gt;&lt;p&gt;&lt;img src="/static-img/tiiPkpJHqv27n4WR6EGeiZnjOhtBWaiEPWMMv4ZGHcviGCDQCOaZamn05aeDMOow.jpg"&gt;&lt;/p&gt;&lt;p&gt;</w:t>
      </w:r>
      <w:r>
        <w:rPr>
          <w:sz w:val="32"/>
          <w:szCs w:val="32"/>
        </w:rPr>
        <w:t>也许，你会觉得这种生活很简单，但对我来说，它却充满了意义。在那个充满活力的城市中，有这样一个小小的角落，是我逃避喧嚣、寻找自我的归宿。在这里，没有高楼大厦，没有繁华热闹，但有的是属于我们的</w:t>
      </w:r>
      <w:r>
        <w:rPr>
          <w:sz w:val="32"/>
          <w:szCs w:val="32"/>
        </w:rPr>
        <w:t>Poolgate West Park txt——</w:t>
      </w:r>
      <w:r>
        <w:rPr>
          <w:sz w:val="32"/>
          <w:szCs w:val="32"/>
        </w:rPr>
        <w:t>我们的秘密基地，彼此间心灵的交汇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想起那个时代，我就会回忆起那些午后的阳光，以及与朋友们共享快乐时光。那份简单而纯真的生活，如同一段美好的记忆，永远镌刻在我的心里。</w:t>
      </w:r>
      <w:r>
        <w:rPr>
          <w:sz w:val="32"/>
          <w:szCs w:val="32"/>
        </w:rPr>
        <w:t>&lt;/p&gt;&lt;p&gt;&lt;img src="/static-img/-5OAJBTh8RPJ1tEHp9m0-JnjOhtBWaiEPWMMv4ZGHcviGCDQCOaZamn05aeDMOow.jpg"&gt;&lt;/p&gt;&lt;p&gt;&lt;a href = "/doc/61104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的那些日子</w:t>
      </w:r>
      <w:r>
        <w:rPr>
          <w:sz w:val="32"/>
          <w:szCs w:val="32"/>
        </w:rPr>
        <w:t>.doc" rel="alternate" download="611049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