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悄语心声讲课桌下面给老师口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讲课桌下面给老师口的秘密语言</w:t>
      </w:r>
      <w:r>
        <w:rPr>
          <w:sz w:val="32"/>
          <w:szCs w:val="32"/>
        </w:rPr>
        <w:t>&lt;/p&gt;&lt;p&gt;&lt;img src="/static-img/w2y6wUEqXh9e0Ewddnu1ZWOOTWfN_xFxSeW8uSYVEqb1WLWIhTHl1WIaffqmyyhD.jpg"&gt;&lt;/p&gt;&lt;p&gt;</w:t>
      </w:r>
      <w:r>
        <w:rPr>
          <w:sz w:val="32"/>
          <w:szCs w:val="32"/>
        </w:rPr>
        <w:t>在一个宁静的教室里，老师正站在讲台上发表着她的演讲，而学生们则坐在他们的座位上，认真地听着。然而，在这个看似平静的场景下，有一段话被说出了声，这个声音是从讲课桌下面传来的，是给老师耳边说的。在这个小小的声音背后隐藏着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秘的话语》</w:t>
      </w:r>
      <w:r>
        <w:rPr>
          <w:sz w:val="32"/>
          <w:szCs w:val="32"/>
        </w:rPr>
        <w:t>&lt;/p&gt;&lt;p&gt;&lt;img src="/static-img/7M6PyqM_WDDs9aUMa2zlzWOOTWfN_xFxSeW8uSYVEqaiu4SUnxyJZDULBoxgHJKjdAwu-cabVYetoraVcHE3iwey1msPZvFylux4sUWIicvrVT8lJbXpTBPQ20_Gwx8Z.jpg"&gt;&lt;/p&gt;&lt;p&gt;</w:t>
      </w:r>
      <w:r>
        <w:rPr>
          <w:sz w:val="32"/>
          <w:szCs w:val="32"/>
        </w:rPr>
        <w:t>有时候，当我们想要与他人交流，但又不想让周围的人听到时，我们会寻找一些特别的地方来进行这次对话。这就是为什么有些学生会选择在讲课桌下面悄悄地和老师说话。这样的行为可能会让人觉得有些不可思议，但对于那些渴望得到帮助或想要表达自己感受的小朋友来说，这种方式却显得格外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之窗》</w:t>
      </w:r>
      <w:r>
        <w:rPr>
          <w:sz w:val="32"/>
          <w:szCs w:val="32"/>
        </w:rPr>
        <w:t>&lt;/p&gt;&lt;p&gt;&lt;img src="/static-img/6I2rss8rELcBJYGXegb6iWOOTWfN_xFxSeW8uSYVEqaiu4SUnxyJZDULBoxgHJKjdAwu-cabVYetoraVcHE3iwey1msPZvFylux4sUWIicvrVT8lJbXpTBPQ20_Gwx8Z.jpg"&gt;&lt;/p&gt;&lt;p&gt;</w:t>
      </w:r>
      <w:r>
        <w:rPr>
          <w:sz w:val="32"/>
          <w:szCs w:val="32"/>
        </w:rPr>
        <w:t>在很多情况下，学生们可能因为害羞、紧张或者其他原因而难以直接向老师提出自己的问题或需求。在这种情况下，他们会利用这个机会来告诉老师他们需要什么，比如额外辅导、解答疑问或者仅仅是一句鼓励的话。而这些都是通过“讲课桌下的秘密语言”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言传身教》</w:t>
      </w:r>
      <w:r>
        <w:rPr>
          <w:sz w:val="32"/>
          <w:szCs w:val="32"/>
        </w:rPr>
        <w:t>&lt;/p&gt;&lt;p&gt;&lt;img src="/static-img/TZoC535opSK0DfkRL469EGOOTWfN_xFxSeW8uSYVEqaiu4SUnxyJZDULBoxgHJKjdAwu-cabVYetoraVcHE3iwey1msPZvFylux4sUWIicvrVT8lJbXpTBPQ20_Gwx8Z.jpg"&gt;&lt;/p&gt;&lt;p&gt;</w:t>
      </w:r>
      <w:r>
        <w:rPr>
          <w:sz w:val="32"/>
          <w:szCs w:val="32"/>
        </w:rPr>
        <w:t>这样的做法不仅能够帮助学生更好地与教师沟通，也能培养他们解决问题的一些基本能力，比如勇气和创造性。通过这种方式，小朋友学会了如何有效地表达自己的想法，并且学会了如何在压力大时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之桥》</w:t>
      </w:r>
      <w:r>
        <w:rPr>
          <w:sz w:val="32"/>
          <w:szCs w:val="32"/>
        </w:rPr>
        <w:t>&lt;/p&gt;&lt;p&gt;&lt;img src="/static-img/cpVP-_7i3yZo8S9ZPrLM9GOOTWfN_xFxSeW8uSYVEqaiu4SUnxyJZDULBoxgHJKjdAwu-cabVYetoraVcHE3iwey1msPZvFylux4sUWIicvrVT8lJbXpTBPQ20_Gwx8Z.jpg"&gt;&lt;/p&gt;&lt;p&gt;</w:t>
      </w:r>
      <w:r>
        <w:rPr>
          <w:sz w:val="32"/>
          <w:szCs w:val="32"/>
        </w:rPr>
        <w:t>尽管这种方式看起来有点古怪，但它也反映出了一种特殊的情感联系——一种信任和理解。当孩子们知道，即使是在最忙碌的时候，他们也可以找到办法去接触到他们所尊敬的人时，他们就感觉到了安全感。这份安全感是建立起良好关系的一个重要因素，它也是教育过程中不可多得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知领域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形式的手势也不尽然适用于所有的情况。有时候，由于时间限制或者教学环境的问题，不是每个人都能享受到这样亲近的交流。不过，对于那些能够体验到的孩子来说，它无疑是一个宝贵的经历，因为它为他们提供了一扇进入通常封闭世界的大门——教师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讲课桌下的秘密语言”可能不是一个常见现象，但是它揭示了人们为了更好地沟通而采取的一些独特策略，以及这些策略对建立情感联系和促进学习环境中的积极互动作用。</w:t>
      </w:r>
      <w:r>
        <w:rPr>
          <w:sz w:val="32"/>
          <w:szCs w:val="32"/>
        </w:rPr>
        <w:t>&lt;/p&gt;&lt;p&gt;&lt;a href = "/doc/611101-</w:t>
      </w:r>
      <w:r>
        <w:rPr>
          <w:sz w:val="32"/>
          <w:szCs w:val="32"/>
        </w:rPr>
        <w:t>悄语心声讲课桌下面给老师口的秘密语言</w:t>
      </w:r>
      <w:r>
        <w:rPr>
          <w:sz w:val="32"/>
          <w:szCs w:val="32"/>
        </w:rPr>
        <w:t>.doc" rel="alternate" download="611101-</w:t>
      </w:r>
      <w:r>
        <w:rPr>
          <w:sz w:val="32"/>
          <w:szCs w:val="32"/>
        </w:rPr>
        <w:t>悄语心声讲课桌下面给老师口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