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蛇李碧华织梦者与蛇影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青蛇李碧华是最为人熟知的一个角色。根据《封神演义》的记载，青蛇李碧华是一位拥有千年修炼之力、能变身成美女的妖精，她与周郎相爱，但因种种原因，最终选择了自尽以保全周郎。</w:t>
      </w:r>
      <w:r>
        <w:rPr>
          <w:sz w:val="32"/>
          <w:szCs w:val="32"/>
        </w:rPr>
        <w:t>&lt;/p&gt;&lt;p&gt;&lt;img src="/static-img/gsAu3dQdqwX3E0e1e6bi-0Z7LHPi5EKkBpPcySXb2vU3iXSzorZxc3AvPl31vTb3.jpg"&gt;&lt;/p&gt;&lt;p&gt;</w:t>
      </w:r>
      <w:r>
        <w:rPr>
          <w:sz w:val="32"/>
          <w:szCs w:val="32"/>
        </w:rPr>
        <w:t>然而，这个故事背后隐藏着深刻的人性和哲理。比如，在现实生活中，有些人也可能像青蛇一样，以一种超乎常人的方式来保护自己所爱的人。当我们谈及“保护”时，我们可以从多个角度去理解这个词：是否需要牺牲自己？是否需要放弃一些个人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青蛇”的形象也常被用来比喻那些具有强大力量但又不露痕迹的人。在职场或社交圈里，有些人就像是隐形的“青蛇”，他们通过智慧和策略，而非直接攻击手段，达到了自己的目的。</w:t>
      </w:r>
      <w:r>
        <w:rPr>
          <w:sz w:val="32"/>
          <w:szCs w:val="32"/>
        </w:rPr>
        <w:t>&lt;/p&gt;&lt;p&gt;&lt;img src="/static-img/ENkTd9D3GAAhSX8-X5jm1UZ7LHPi5EKkBpPcySXb2vU3iXSzorZxc3AvPl31vTb3.jpg"&gt;&lt;/p&gt;&lt;p&gt;</w:t>
      </w:r>
      <w:r>
        <w:rPr>
          <w:sz w:val="32"/>
          <w:szCs w:val="32"/>
        </w:rPr>
        <w:t>在文学作品中，“青蛇”也是一个经常出现的元素，它往往代表着女性的魅力和复杂性，比如梁羽生的小说《射雕英雄传》中的令狐冲与小龙女之间的情感纠葛，就充分体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历史故事、文学作品还是日常生活中，“青蛇李碧华”的形象都给我们提供了丰富的话题，可以让我们从不同的角度去思考关于爱情、权谋和牺牲等问题。</w:t>
      </w:r>
      <w:r>
        <w:rPr>
          <w:sz w:val="32"/>
          <w:szCs w:val="32"/>
        </w:rPr>
        <w:t>&lt;/p&gt;&lt;p&gt;&lt;img src="/static-img/meyZRTUbIPH0_A_TEeLJvkZ7LHPi5EKkBpPcySXb2vU3iXSzorZxc3AvPl31vTb3.jpg"&gt;&lt;/p&gt;&lt;p&gt;&lt;a href = "/doc/611111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蛇李碧华织梦者与蛇影的交错</w:t>
      </w:r>
      <w:r>
        <w:rPr>
          <w:sz w:val="32"/>
          <w:szCs w:val="32"/>
        </w:rPr>
        <w:t>.doc" rel="alternate" download="611111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蛇李碧华织梦者与蛇影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