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古风奇缘中的现代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古风奇缘中的现代逆袭</w:t>
      </w:r>
      <w:r>
        <w:rPr>
          <w:sz w:val="32"/>
          <w:szCs w:val="32"/>
        </w:rPr>
        <w:t>&lt;/p&gt;&lt;p&gt;&lt;img src="/static-img/-78C2XhStY16JxogT6OoEuuHe6f_JOqkKUlbj2mBGf_lyDTcNSJr0TwVJjZVA5Kf.jpg"&gt;&lt;/p&gt;&lt;p&gt;</w:t>
      </w:r>
      <w:r>
        <w:rPr>
          <w:sz w:val="32"/>
          <w:szCs w:val="32"/>
        </w:rPr>
        <w:t>如何从一个平凡的女子变成一位凤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有一种传说，讲述了一位名叫阿蓉的女子，她曾经生活在一个普通的小镇上，一直被束缚于家庭和社会的枷锁之中。然而，命运有时候会给予人惊人的转折，那个小镇上的每个人都记得那个夏天，当一道璀璨光芒穿透了云层，将阿蓉带入另一个时代——东方仙界。</w:t>
      </w:r>
      <w:r>
        <w:rPr>
          <w:sz w:val="32"/>
          <w:szCs w:val="32"/>
        </w:rPr>
        <w:t>&lt;/p&gt;&lt;p&gt;&lt;img src="/static-img/prT7N_6JyyeqDvh1vLJXHeuHe6f_JOqkKUlbj2mBGf_h9G3N7jMVnlR5m-mthfvIN3hqq3oFEoVV9FRgWmWH3mMS0g6zAXW8E9ucp6_yOLyM2LbCs2vFRmcLaetttALel_ONDxgiCV1IhkAcnm57dA.jpg"&gt;&lt;/p&gt;&lt;p&gt;</w:t>
      </w:r>
      <w:r>
        <w:rPr>
          <w:sz w:val="32"/>
          <w:szCs w:val="32"/>
        </w:rPr>
        <w:t>进入仙界后的新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时，只能感觉到自己的身体变得更加轻盈，而周围的一切则是前所未有的美丽与神秘。她发现自己已经成为了一位凤女，并且她的存在似乎让所有人都屏住了呼吸。这种不仅仅是肉体上的变化，更是一种精神上的觉醒。在这片仙境中，每个人都是因为某些原因而来，他们的心志和力量都值得尊敬。</w:t>
      </w:r>
      <w:r>
        <w:rPr>
          <w:sz w:val="32"/>
          <w:szCs w:val="32"/>
        </w:rPr>
        <w:t>&lt;/p&gt;&lt;p&gt;&lt;img src="/static-img/hm9BPrXusgqaTd6e8HxY4uuHe6f_JOqkKUlbj2mBGf_h9G3N7jMVnlR5m-mthfvIN3hqq3oFEoVV9FRgWmWH3mMS0g6zAXW8E9ucp6_yOLyM2LbCs2vFRmcLaetttALel_ONDxgiCV1IhkAcnm57dA.jpg"&gt;&lt;/p&gt;&lt;p&gt;</w:t>
      </w:r>
      <w:r>
        <w:rPr>
          <w:sz w:val="32"/>
          <w:szCs w:val="32"/>
        </w:rPr>
        <w:t>凤女如何开始追寻她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凤女，她拥有着强大的能力，但心中的渴望却并非如此容易实现。她想要找到那个能够理解她、支持她的男人。而这个男人，在一次偶然的机会下，他也踏上了前往仙界的旅程。他是一个书生，不知道自己将要遇见的是怎样的一番事迹。但他坚信，只要他的心纯洁，他就一定能够找到属于自己的那份幸福。</w:t>
      </w:r>
      <w:r>
        <w:rPr>
          <w:sz w:val="32"/>
          <w:szCs w:val="32"/>
        </w:rPr>
        <w:t>&lt;/p&gt;&lt;p&gt;&lt;img src="/static-img/ExZe7Qog_Nup_w7ghmoHEuuHe6f_JOqkKUlbj2mBGf_h9G3N7jMVnlR5m-mthfvIN3hqq3oFEoVV9FRgWmWH3mMS0g6zAXW8E9ucp6_yOLyM2LbCs2vFRmcLaetttALel_ONDxgiCV1IhkAcnm57dA.jpg"&gt;&lt;/p&gt;&lt;p&gt;</w:t>
      </w:r>
      <w:r>
        <w:rPr>
          <w:sz w:val="32"/>
          <w:szCs w:val="32"/>
        </w:rPr>
        <w:t>他们之间的情感纠葛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相互之间的情感越发深厚，而他们之间最终结缘离合，却也是别有一番趣味。在这段感情中，两人不断地探索彼此内心深处，也在过程中学会了真正意义上的勇敢和牺牲。这段恋情，如同一曲交响乐，它包含了喜悦、悲伤、希望以及无尽的人性关怀。</w:t>
      </w:r>
      <w:r>
        <w:rPr>
          <w:sz w:val="32"/>
          <w:szCs w:val="32"/>
        </w:rPr>
        <w:t>&lt;/p&gt;&lt;p&gt;&lt;img src="/static-img/IEN3IZYFHvecQ1NWdVSB0OuHe6f_JOqkKUlbj2mBGf_h9G3N7jMVnlR5m-mthfvIN3hqq3oFEoVV9FRgWmWH3mMS0g6zAXW8E9ucp6_yOLyM2LbCs2vFRmcLaetttALel_ONDxgiCV1IhkAcnm57dA.jpg"&gt;&lt;/p&gt;&lt;p&gt;</w:t>
      </w:r>
      <w:r>
        <w:rPr>
          <w:sz w:val="32"/>
          <w:szCs w:val="32"/>
        </w:rPr>
        <w:t>追夫忙之后，他们各自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挑战，但最终他们还是分别走上了各自的人生道路。对于那些留在仙界的人来说，这可能只是她们生命中的一个插曲；但对阿蓉来说，这是一个改变命运的大转弯。在这个过程中，她学会了如何去珍惜眼前的每一刻，以及如何用自己的方式去影响周围的人，让这个世界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凤女究竟找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镇上的人们谈论起那个夏天的时候，都会低声地说出“重生凤女追夫忙”的名字。而当夜幕降临时，那个小镇上就会出现一种幻想般的气息，就像是在梦境中一样。当人们闭上眼睛时，或许可以听到远方传来的翅膀拍打的声音，是不是有谁正飞翔于另一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1115-</w:t>
      </w:r>
      <w:r>
        <w:rPr>
          <w:sz w:val="32"/>
          <w:szCs w:val="32"/>
        </w:rPr>
        <w:t>重生凤女追夫忙古风奇缘中的现代逆袭</w:t>
      </w:r>
      <w:r>
        <w:rPr>
          <w:sz w:val="32"/>
          <w:szCs w:val="32"/>
        </w:rPr>
        <w:t>.doc" rel="alternate" download="611115-</w:t>
      </w:r>
      <w:r>
        <w:rPr>
          <w:sz w:val="32"/>
          <w:szCs w:val="32"/>
        </w:rPr>
        <w:t>重生凤女追夫忙古风奇缘中的现代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