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解读揭秘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的奥秘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全书以其独特的世界观、深刻的人物塑造和精妙的情节布局，吸引了众多读者。其中，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的“完整肉”这一概念，是对整个故事发展的一个重要缩影。</w:t>
      </w:r>
      <w:r>
        <w:rPr>
          <w:sz w:val="32"/>
          <w:szCs w:val="32"/>
        </w:rPr>
        <w:t>&lt;/p&gt;&lt;p&gt;&lt;img src="/static-img/W7Gj8OGeDRwmusG9tdsbUtu6KmDnH-71OpbqtB80ieR6J1GcPn_CD1NFeIghZgko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中，“完整肉”不仅是指身体上的修为，也代表着一个灵魂的成熟与完善。这一理念体现在作者对于世界历史和宗教信仰的详尽描绘上，通过对过去事件的回顾，我们可以窥见现实背后的真相。</w:t>
      </w:r>
      <w:r>
        <w:rPr>
          <w:sz w:val="32"/>
          <w:szCs w:val="32"/>
        </w:rPr>
        <w:t>&lt;/p&gt;&lt;p&gt;&lt;img src="/static-img/soyAvmEaLkdh1qufVmT-Sdu6KmDnH-71OpbqtB80ieTuvrPKc8nE9TW9chYX0S_dkWP8XDx8PtnzU_FiwpbO6LD2p15uBLOE2UJfdKfiN4Ur5Jv6dsOfWsi9IwwZsA_ZAVcAnqW0LWYWBjw0njxNaA.jpg"&gt;&lt;/p&gt;&lt;p&gt;</w:t>
      </w:r>
      <w:r>
        <w:rPr>
          <w:sz w:val="32"/>
          <w:szCs w:val="32"/>
        </w:rPr>
        <w:t>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成长都是一段旅程，他们在追求自己的道路上不断探索自我，不断地提升自己。在这个过程中，“完整肉”的概念帮助他们理解真正的力量来源于内心，而非外在权力或能力。</w:t>
      </w:r>
      <w:r>
        <w:rPr>
          <w:sz w:val="32"/>
          <w:szCs w:val="32"/>
        </w:rPr>
        <w:t>&lt;/p&gt;&lt;p&gt;&lt;img src="/static-img/Qs9sYxpCsTnnHaKTjKUw-du6KmDnH-71OpbqtB80ieTuvrPKc8nE9TW9chYX0S_dkWP8XDx8PtnzU_FiwpbO6LD2p15uBLOE2UJfdKfiN4Ur5Jv6dsOfWsi9IwwZsA_ZAVcAnqW0LWYWBjw0njxNaA.jpg"&gt;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丰富，每个关键点都有其深远意义。从主角宁荣荣最初孤独无依到最终成为天才人物之间，这段时间里，他经历了无数困难挑战，但最终走向了成功。这正是“完整肉”的象征——不断磨练直至达到巅峰。</w:t>
      </w:r>
      <w:r>
        <w:rPr>
          <w:sz w:val="32"/>
          <w:szCs w:val="32"/>
        </w:rPr>
        <w:t>&lt;/p&gt;&lt;p&gt;&lt;img src="/static-img/TRi9uaZ6tWpOh2lCTALf69u6KmDnH-71OpbqtB80ieTuvrPKc8nE9TW9chYX0S_dkWP8XDx8PtnzU_FiwpbO6LD2p15uBLOE2UJfdKfiN4Ur5Jv6dsOfWsi9IwwZsA_ZAVcAnqW0LWYWBjw0njxNaA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融合了中国传统文化和现代元素，使得故事更加丰富多彩。通过对各种文化符号和神话传说的大胆创新，作者让我们看到“完成”的意义不仅仅是个人修行，还包括社会进步与文化交流。</w:t>
      </w:r>
      <w:r>
        <w:rPr>
          <w:sz w:val="32"/>
          <w:szCs w:val="32"/>
        </w:rPr>
        <w:t>&lt;/p&gt;&lt;p&gt;&lt;img src="/static-img/nAHAxJ32VO-zfUv3pwSOHtu6KmDnH-71OpbqtB80ieTuvrPKc8nE9TW9chYX0S_dkWP8XDx8PtnzU_FiwpbO6LD2p15uBLOE2UJfdKfiN4Ur5Jv6dsOfWsi9IwwZsA_ZAVcAnqW0LWYWBjw0njxNaA.jpg"&gt;&lt;/p&gt;&lt;p&gt;</w:t>
      </w:r>
      <w:r>
        <w:rPr>
          <w:sz w:val="32"/>
          <w:szCs w:val="32"/>
        </w:rPr>
        <w:t>价值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强调责任感、勇气和友谊等正面价值观。在追求个人目标时，不应忘记他人及社会大环境，这种广阔的人生视野也是“完全”的一部分，让我们反思如何将自己的努力贡献给更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《魔道祖师》时，我们会发现许多未解之谜留待未来续作去揭晓。这样的悬念不仅增加了作品的趣味性，也激励着读者期待更多关于“完全”的新发现，为下一代继承者的故事提供了一片蓝图。</w:t>
      </w:r>
      <w:r>
        <w:rPr>
          <w:sz w:val="32"/>
          <w:szCs w:val="32"/>
        </w:rPr>
        <w:t>&lt;/p&gt;&lt;p&gt;&lt;a href = "/doc/611136-</w:t>
      </w:r>
      <w:r>
        <w:rPr>
          <w:sz w:val="32"/>
          <w:szCs w:val="32"/>
        </w:rPr>
        <w:t>魔道祖师全文解读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奥秘与深度</w:t>
      </w:r>
      <w:r>
        <w:rPr>
          <w:sz w:val="32"/>
          <w:szCs w:val="32"/>
        </w:rPr>
        <w:t>.doc" rel="alternate" download="611136-</w:t>
      </w:r>
      <w:r>
        <w:rPr>
          <w:sz w:val="32"/>
          <w:szCs w:val="32"/>
        </w:rPr>
        <w:t>魔道祖师全文解读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奥秘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