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萌死个人了重生的魔法萌宠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准备好迎接新生活吗？</w:t>
      </w:r>
      <w:r>
        <w:rPr>
          <w:sz w:val="32"/>
          <w:szCs w:val="32"/>
        </w:rPr>
        <w:t>&lt;/p&gt;&lt;p&gt;&lt;img src="/static-img/PIVbphterGIAQLLFPJNpprpwX1cPRT3zNgSd6N7ywfPfNCkgq-vzWrpnNzUETFsN.jpg"&gt;&lt;/p&gt;&lt;p&gt;</w:t>
      </w:r>
      <w:r>
        <w:rPr>
          <w:sz w:val="32"/>
          <w:szCs w:val="32"/>
        </w:rPr>
        <w:t>在我们的人生旅途中，有时候会遇到那么些转折点，那些让人难以忘怀的瞬间。它们可能是悲伤、失落，也可能是希望、改变。在这个过程中，我们或许会发现自己需要一种力量，一种能够帮助我们重新开始，抹去过去痛苦的“魔法”。这就是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带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决定走向新的起点？</w:t>
      </w:r>
      <w:r>
        <w:rPr>
          <w:sz w:val="32"/>
          <w:szCs w:val="32"/>
        </w:rPr>
        <w:t>&lt;/p&gt;&lt;p&gt;&lt;img src="/static-img/_I78Jk-Eyg0qyEe_mr7K7LpwX1cPRT3zNgSd6N7ywfOb-mduSt2hJVumaTDLW5eFi7SwfzRvGjAvVB8KCpfVBLxvbQNpUOhkui5J6jUNBhdJoGxEOOwVdYWZr1-jf733cBSucFwiXv5DbvamMl2REzCEEk4-zjpBi-54faGPQ5Y.jpg"&gt;&lt;/p&gt;&lt;p&gt;</w:t>
      </w:r>
      <w:r>
        <w:rPr>
          <w:sz w:val="32"/>
          <w:szCs w:val="32"/>
        </w:rPr>
        <w:t>每个人的故事都是独一无二的，每一个决定都背后有着复杂的情感和深层次的心理动态。当我们站在那些重大转折点上时，我们常常会反思过往的一切，从而找到勇气去面对未来的不确定性。也许，是因为某个人的鼓励，或是一段美好的回忆；也许，是因为某次失败后的反省，或是一个梦想无法实现。这一切，都成为了我们选择“重生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感觉具体化为行动？</w:t>
      </w:r>
      <w:r>
        <w:rPr>
          <w:sz w:val="32"/>
          <w:szCs w:val="32"/>
        </w:rPr>
        <w:t>&lt;/p&gt;&lt;p&gt;&lt;img src="/static-img/MiwK2SCdHLmX9h3BtMLoCbpwX1cPRT3zNgSd6N7ywfOb-mduSt2hJVumaTDLW5eFi7SwfzRvGjAvVB8KCpfVBLxvbQNpUOhkui5J6jUNBhdJoGxEOOwVdYWZr1-jf733cBSucFwiXv5DbvamMl2REzCEEk4-zjpBi-54faGPQ5Y.png"&gt;&lt;/p&gt;&lt;p&gt;</w:t>
      </w:r>
      <w:r>
        <w:rPr>
          <w:sz w:val="32"/>
          <w:szCs w:val="32"/>
        </w:rPr>
        <w:t>当我们的内心已经做出了决定，当那种渴望改变的心情变得强烈时，我们就要开始寻找那把开启新篇章的大门。这意味着放下过去，不再纠结于那些曾经无法克服的问题，而是全身心地投入到现在和未来。这里，“萌死个人了！”不仅仅是一句口号，它代表了一种精神状态，一种从容与淡然，让自己的灵魂在不断变化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样的方式来实现这一目标？</w:t>
      </w:r>
      <w:r>
        <w:rPr>
          <w:sz w:val="32"/>
          <w:szCs w:val="32"/>
        </w:rPr>
        <w:t>&lt;/p&gt;&lt;p&gt;&lt;img src="/static-img/egRePLg6xDTXP2XfzrtICbpwX1cPRT3zNgSd6N7ywfOb-mduSt2hJVumaTDLW5eFi7SwfzRvGjAvVB8KCpfVBLxvbQNpUOhkui5J6jUNBhdJoGxEOOwVdYWZr1-jf733cBSucFwiXv5DbvamMl2REzCEEk4-zjpBi-54faGPQ5Y.jpg"&gt;&lt;/p&gt;&lt;p&gt;</w:t>
      </w:r>
      <w:r>
        <w:rPr>
          <w:sz w:val="32"/>
          <w:szCs w:val="32"/>
        </w:rPr>
        <w:t>对于想要体验“重生”的人们来说，最重要的是要设定清晰的目标，并制定出一步步达成这些目标的计划。不论是学习新技能，还是调整生活习惯，无论是在事业上提升自己，在感情上寻找真爱，只要你的目光指向前方，就没有任何事情是不可能完成的。而且，这一过程本身就是一种享受，因为它充满了探索未知世界的大胆尝试和收获知识的小小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会如何应对？</w:t>
      </w:r>
      <w:r>
        <w:rPr>
          <w:sz w:val="32"/>
          <w:szCs w:val="32"/>
        </w:rPr>
        <w:t>&lt;/p&gt;&lt;p&gt;&lt;img src="/static-img/kfLJIGxeLpjgcYpj28k6DLpwX1cPRT3zNgSd6N7ywfOb-mduSt2hJVumaTDLW5eFi7SwfzRvGjAvVB8KCpfVBLxvbQNpUOhkui5J6jUNBhdJoGxEOOwVdYWZr1-jf733cBSucFwiXv5DbvamMl2REzCEEk4-zjpBi-54faGPQ5Y.jpg"&gt;&lt;/p&gt;&lt;p&gt;</w:t>
      </w:r>
      <w:r>
        <w:rPr>
          <w:sz w:val="32"/>
          <w:szCs w:val="32"/>
        </w:rPr>
        <w:t>当然，在追求梦想的时候，我们不可避免地会遇到各种各样的挑战。但真正能让人感到惊喜的是，这些挑战正是通往成功之路上的重要阶梯。在面对困难时，不妨用一种积极乐观的心态去看待它们——它们只是证明你正在迈向更高层次的一个考验。你可以选择承认自己的弱点，但不要被它们所定义；你可以选择接受现实，但不要被现实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愿意成为那个拥有奇迹般生命力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里，有太多人因为害怕失败而错过机会，有太多人因为恐惧挫败而停滞不前。但如果有人告诉你：“我不会再害怕，我不会再退缩。”那将是一个令人震撼的声音。他或她知道，那真正能让人变革自我的不是别的事物，就是信念。如果你愿意相信自己，即使是在黑暗中，也照亮出一线希望；即使是在绝望中，也坚持下去直至明天。如果这样的话，那么请记住，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就在你的手边等候，只要打开心扉，便能看到无限可能性的蓝图。</w:t>
      </w:r>
      <w:r>
        <w:rPr>
          <w:sz w:val="32"/>
          <w:szCs w:val="32"/>
        </w:rPr>
        <w:t>&lt;/p&gt;&lt;p&gt;&lt;a href = "/doc/611170-</w:t>
      </w:r>
      <w:r>
        <w:rPr>
          <w:sz w:val="32"/>
          <w:szCs w:val="32"/>
        </w:rPr>
        <w:t>重生萌死个人了重生的魔法萌宠的力量</w:t>
      </w:r>
      <w:r>
        <w:rPr>
          <w:sz w:val="32"/>
          <w:szCs w:val="32"/>
        </w:rPr>
        <w:t>.doc" rel="alternate" download="611170-</w:t>
      </w:r>
      <w:r>
        <w:rPr>
          <w:sz w:val="32"/>
          <w:szCs w:val="32"/>
        </w:rPr>
        <w:t>重生萌死个人了重生的魔法萌宠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