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心纵横相府千金的药方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相府千金再次踏上了治病救人的道路。她的名声远播，人们都知道她手中握有一本神奇的“草药谱”，里面记录着世间罕见的植物配方，她能用这些珍贵之物治愈各种疾病。在这条路上，她遇到了无数挑战，也收获了不少意想不到的发现。</w:t>
      </w:r>
      <w:r>
        <w:rPr>
          <w:sz w:val="32"/>
          <w:szCs w:val="32"/>
        </w:rPr>
        <w:t>&lt;/p&gt;&lt;p&gt;&lt;img src="/static-img/bWztYSPifdtH5M3fYkCTqmuZQLHBJNk4MBmseCQKCQc-ZsBVnc_p_9JqYMJxHn7w.jpg"&gt;&lt;/p&gt;&lt;p&gt;</w:t>
      </w:r>
      <w:r>
        <w:rPr>
          <w:sz w:val="32"/>
          <w:szCs w:val="32"/>
        </w:rPr>
        <w:t>首先是与村民们沟通上的困难。相府千金对待每一位患者都非常细致，但她所处的是一个偏远的小村庄，许多人对于现代医学了解甚少，对于传统中医持有浓厚兴趣。因此，她必须花费大量时间去解释自己的治疗方法，并且耐心地让他们理解。</w:t>
      </w:r>
      <w:r>
        <w:rPr>
          <w:sz w:val="32"/>
          <w:szCs w:val="32"/>
        </w:rPr>
        <w:t>&lt;/p&gt;&lt;p&gt;</w:t>
      </w:r>
      <w:r>
        <w:rPr>
          <w:sz w:val="32"/>
          <w:szCs w:val="32"/>
        </w:rPr>
        <w:t>其次是寻找稀有的草药。这是一项艰巨而又危险的任务。她需要深入森林、山野，不惜一切代价找到那些只在古老文献中提及却现实中的难以觅得的地道草药。而在这个过程中，她也学会了如何区分真假草药，以及如何安全有效地采集它们。</w:t>
      </w:r>
      <w:r>
        <w:rPr>
          <w:sz w:val="32"/>
          <w:szCs w:val="32"/>
        </w:rPr>
        <w:t>&lt;/p&gt;&lt;p&gt;&lt;img src="/static-img/YRLbqAcOIo5EhykCt6pjSmuZQLHBJNk4MBmseCQKCQc-ZsBVnc_p_9JqYMJxHn7w.jpg"&gt;&lt;/p&gt;&lt;p&gt;</w:t>
      </w:r>
      <w:r>
        <w:rPr>
          <w:sz w:val="32"/>
          <w:szCs w:val="32"/>
        </w:rPr>
        <w:t>此外，还有与其他医生或医师合作的问题。当她的治愈率达到了一定的高度后，便吸引了更多专业医疗人员前来观摩学习。但正如任何新事物一样，他们对她的方法持怀疑态度，这就要求她不断地进行科研，以证明自己的疗法确实有效。</w:t>
      </w:r>
      <w:r>
        <w:rPr>
          <w:sz w:val="32"/>
          <w:szCs w:val="32"/>
        </w:rPr>
        <w:t>&lt;/p&gt;&lt;p&gt;</w:t>
      </w:r>
      <w:r>
        <w:rPr>
          <w:sz w:val="32"/>
          <w:szCs w:val="32"/>
        </w:rPr>
        <w:t>随着时间的推移，相府千金也逐渐形成了一套独特的心理治疗方法。她发现很多疾病并非仅仅因为身体问题，而往往还伴随着心理压力和情感波动。她开始将这种综合性的治疗方式融入到自己的治疗流程之中，使得效果更为显著。</w:t>
      </w:r>
      <w:r>
        <w:rPr>
          <w:sz w:val="32"/>
          <w:szCs w:val="32"/>
        </w:rPr>
        <w:t>&lt;/p&gt;&lt;p&gt;&lt;img src="/static-img/V49GR87k4nC_vL9Hm_DgOGuZQLHBJNk4MBmseCQKCQc-ZsBVnc_p_9JqYMJxHn7w.jpg"&gt;&lt;/p&gt;&lt;p&gt;</w:t>
      </w:r>
      <w:r>
        <w:rPr>
          <w:sz w:val="32"/>
          <w:szCs w:val="32"/>
        </w:rPr>
        <w:t>最后，在笔趣阁里，每一次成功，都成为了新的启示。每个患者都是一个案例研究，每一次失败都是向知识进军的一步。在这里，她能够分享自己经历的事迹，同时从他人的经验中学到更多宝贵知识，为未来的工作奠定坚实基础。</w:t>
      </w:r>
      <w:r>
        <w:rPr>
          <w:sz w:val="32"/>
          <w:szCs w:val="32"/>
        </w:rPr>
        <w:t>&lt;/p&gt;&lt;p&gt;</w:t>
      </w:r>
      <w:r>
        <w:rPr>
          <w:sz w:val="32"/>
          <w:szCs w:val="32"/>
        </w:rPr>
        <w:t>总结来说，相府千金的手段虽然简单，却蕴含深刻的人文关怀和科学精神。她用实际行动证明了传统与现代之间可以互补，而不是矛盾。通过这样的努力，无论是在小村庄还是在大城市，只要有人需要帮助，就会有人伸出援手——正如那句老话所说：“滴水穿石。”</w:t>
      </w:r>
      <w:r>
        <w:rPr>
          <w:sz w:val="32"/>
          <w:szCs w:val="32"/>
        </w:rPr>
        <w:t>&lt;/p&gt;&lt;p&gt;&lt;img src="/static-img/tXVZdl7K3MQdh09os0N77WuZQLHBJNk4MBmseCQKCQc-ZsBVnc_p_9JqYMJxHn7w.jpg"&gt;&lt;/p&gt;&lt;p&gt;&lt;a href = "/doc/611183-</w:t>
      </w:r>
      <w:r>
        <w:rPr>
          <w:sz w:val="32"/>
          <w:szCs w:val="32"/>
        </w:rPr>
        <w:t>医心纵横相府千金的药方奇遇</w:t>
      </w:r>
      <w:r>
        <w:rPr>
          <w:sz w:val="32"/>
          <w:szCs w:val="32"/>
        </w:rPr>
        <w:t>.doc" rel="alternate" download="611183-</w:t>
      </w:r>
      <w:r>
        <w:rPr>
          <w:sz w:val="32"/>
          <w:szCs w:val="32"/>
        </w:rPr>
        <w:t>医心纵横相府千金的药方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