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巧克力饼干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最亲密的朋友——小明和小红。他们是双胞胎兄弟，从出生那一刻起，就因为颜色不同而被人称作“黑白脸”。无论走到哪里，人们总会首先注意到他们这特殊的外貌特征。但小明和小红从不介意，因为他们知道自己之间有着更深厚的情谊。</w:t>
      </w:r>
      <w:r>
        <w:rPr>
          <w:sz w:val="32"/>
          <w:szCs w:val="32"/>
        </w:rPr>
        <w:t>&lt;/p&gt;&lt;p&gt;&lt;img src="/static-img/9M1ZUaBH2Nc8vlzo7p0WbEZ7LHPi5EKkBpPcySXb2vU3iXSzorZxc3AvPl31vTb3.jpg"&gt;&lt;/p&gt;&lt;p&gt;</w:t>
      </w:r>
      <w:r>
        <w:rPr>
          <w:sz w:val="32"/>
          <w:szCs w:val="32"/>
        </w:rPr>
        <w:t>有一年冬天，小明和小红决定做一些礼物送给镇上的每个人。他们决定制作一种独特的巧克力饼干，这种饼干既美味又特别，它们形状像两个并排站立的小孩，而中间则是一个空心，即便是在寒冷的冬日里，也能带来一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饼干都完美无瑕，小明负责烘焙面团，而小红则专注于巧克力的融化与调配。在这个过程中，他们互相帮助，不仅让工作变得轻松愉快，而且还增进了彼此之间的情感纽带。</w:t>
      </w:r>
      <w:r>
        <w:rPr>
          <w:sz w:val="32"/>
          <w:szCs w:val="32"/>
        </w:rPr>
        <w:t>&lt;/p&gt;&lt;p&gt;&lt;img src="/static-img/WbyVBGvPu1PkHO0CFD-pn0Z7LHPi5EKkBpPcySXb2vU3iXSzorZxc3AvPl31vTb3.jpg"&gt;&lt;/p&gt;&lt;p&gt;</w:t>
      </w:r>
      <w:r>
        <w:rPr>
          <w:sz w:val="32"/>
          <w:szCs w:val="32"/>
        </w:rPr>
        <w:t>当最后一批饼干出炉时，小明和小红兴奋地将它们装入袋子准备分发。这时候，他们想到了一个好主意：把这些夹心巧克力饼干作为新年的贺卡，每个收到的居民都会感到惊喜，同时也会记得这对双胞胎兄弟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夹心巧克力饼干迅速流传开来，成了整个社区的一道风景线。在寒冷的年底，当人们聚集在家中享受家庭时，这份来自两位善良少年的心意，无疑为这个冬季添上了几分温暖。至于那些收到这种特别礼物的人们，他们都很高兴能够参与到这样一个充满爱与关怀的事情中去。</w:t>
      </w:r>
      <w:r>
        <w:rPr>
          <w:sz w:val="32"/>
          <w:szCs w:val="32"/>
        </w:rPr>
        <w:t>&lt;/p&gt;&lt;p&gt;&lt;img src="/static-img/1ixxX7MPF-bQKvS4fqNV8UZ7LHPi5EKkBpPcySXb2vU3iXSzorZxc3AvPl31vTb3.png"&gt;&lt;/p&gt;&lt;p&gt;</w:t>
      </w:r>
      <w:r>
        <w:rPr>
          <w:sz w:val="32"/>
          <w:szCs w:val="32"/>
        </w:rPr>
        <w:t>通过这样的活动，小明和小红不仅教会了大家分享、关爱他人的重要性，还展示了友情可以以多种形式存在，并且能够跨越季节、跨越岁月，以永恒之火点燃人们内心深处最真挚的情感。此事也成为了一段值得回忆的小镇历史，让后人铭记这一切始终是由两个简单却又精彩绝伦的事实所触发——双胞胎一前一后夹心饼干年下，成就了一场关于爱与分享的大型社交盛宴。</w:t>
      </w:r>
      <w:r>
        <w:rPr>
          <w:sz w:val="32"/>
          <w:szCs w:val="32"/>
        </w:rPr>
        <w:t>&lt;/p&gt;&lt;p&gt;&lt;a href = "/doc/611201-</w:t>
      </w:r>
      <w:r>
        <w:rPr>
          <w:sz w:val="32"/>
          <w:szCs w:val="32"/>
        </w:rPr>
        <w:t>双胞胎巧克力饼干的甜蜜故事</w:t>
      </w:r>
      <w:r>
        <w:rPr>
          <w:sz w:val="32"/>
          <w:szCs w:val="32"/>
        </w:rPr>
        <w:t>.doc" rel="alternate" download="611201-</w:t>
      </w:r>
      <w:r>
        <w:rPr>
          <w:sz w:val="32"/>
          <w:szCs w:val="32"/>
        </w:rPr>
        <w:t>双胞胎巧克力饼干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