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上面写作业我是怎么熬过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我是怎么熬过来的？</w:t>
      </w:r>
      <w:r>
        <w:rPr>
          <w:sz w:val="32"/>
          <w:szCs w:val="32"/>
        </w:rPr>
        <w:t>&lt;/p&gt;&lt;p&gt;&lt;img src="/static-img/yYTqkmKy0-c6Ddt2rdfbaWuZQLHBJNk4MBmseCQKCQc-ZsBVnc_p_9JqYMJxHn7w.jpg"&gt;&lt;/p&gt;&lt;p&gt;</w:t>
      </w:r>
      <w:r>
        <w:rPr>
          <w:sz w:val="32"/>
          <w:szCs w:val="32"/>
        </w:rPr>
        <w:t>记得那时候，我刚入学，环境完全陌生。宿舍里的伙伴们都已经熟悉了彼此，而我却成了新人。我尝试着融入他们的圈子，但每当夜幕降临，灯光下我总会感到一丝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桌子上摆满了书籍和笔记本，那个时候我对学习充满热情。但就在这个过程中，有一个小插曲，让我的记忆变得格外鲜明。那就是“</w:t>
      </w:r>
      <w:r>
        <w:rPr>
          <w:sz w:val="32"/>
          <w:szCs w:val="32"/>
        </w:rPr>
        <w:t>rb”——</w:t>
      </w:r>
      <w:r>
        <w:rPr>
          <w:sz w:val="32"/>
          <w:szCs w:val="32"/>
        </w:rPr>
        <w:t>我们宿舍的一张老旧、硬邦邦的床垫，它成为了我写作业时最不可或缺的伙伴。</w:t>
      </w:r>
      <w:r>
        <w:rPr>
          <w:sz w:val="32"/>
          <w:szCs w:val="32"/>
        </w:rPr>
        <w:t>&lt;/p&gt;&lt;p&gt;&lt;img src="/static-img/YpPArnaK-Pe9u4hsZa3zsWuZQLHBJNk4MBmseCQKCQc-ZsBVnc_p_9JqYMJxHn7w.jpg"&gt;&lt;/p&gt;&lt;p&gt;</w:t>
      </w:r>
      <w:r>
        <w:rPr>
          <w:sz w:val="32"/>
          <w:szCs w:val="32"/>
        </w:rPr>
        <w:t>每当夜深人静的时候，我都会躺在那个不太舒服但又坚固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，用枕头做成的小堆作为支撑，再拿出书包里那份未完待续的作业。首先是我要调整好坐姿，因为如果不加以控制，那些硬邦邦的地方就会让我的背部发麻，不仅影响思考，还可能导致长期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张</w:t>
      </w:r>
      <w:r>
        <w:rPr>
          <w:sz w:val="32"/>
          <w:szCs w:val="32"/>
        </w:rPr>
        <w:t>rb</w:t>
      </w:r>
      <w:r>
        <w:rPr>
          <w:sz w:val="32"/>
          <w:szCs w:val="32"/>
        </w:rPr>
        <w:t>就像是第二自然一样，虽然它并不为舒适而存在，但它让我有了一种安全感。在那个小小的空间里，我可以自由地想象自己是在学校图书馆的一角，或是在家中温暖的大厅里。而实际上，却是一个简单而质朴的地方。</w:t>
      </w:r>
      <w:r>
        <w:rPr>
          <w:sz w:val="32"/>
          <w:szCs w:val="32"/>
        </w:rPr>
        <w:t>&lt;/p&gt;&lt;p&gt;&lt;img src="/static-img/rLgoL3yF0Zlk-NqxceA4UmuZQLHBJNk4MBmseCQKCQc-ZsBVnc_p_9JqYMJxHn7w.jpg"&gt;&lt;/p&gt;&lt;p&gt;</w:t>
      </w:r>
      <w:r>
        <w:rPr>
          <w:sz w:val="32"/>
          <w:szCs w:val="32"/>
        </w:rPr>
        <w:t>尽管如此，每次闭眼之前，都会有一瞬间的心跳加速，担心自己是否能在这样的条件下完成任务。但事实证明，这并不是问题。当你真正投入到学习之中，你会发现那些困难只是开始前的考验，只要你愿意付出努力，就能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经历虽然艰辛，但也让我学会了耐心和毅力。因为只有在那种环境下，我们才能更清晰地认识到自己的目标，并且找到实现它们所需采取的手段。我很高兴，在那个简陋的小空间里，我找到了属于自己的坚持与勇气。而这，也许正是我宝贵的人生财富之一。</w:t>
      </w:r>
      <w:r>
        <w:rPr>
          <w:sz w:val="32"/>
          <w:szCs w:val="32"/>
        </w:rPr>
        <w:t>&lt;/p&gt;&lt;p&gt;&lt;img src="/static-img/D3LKGBkY5bVAP4sXi_G8X2uZQLHBJNk4MBmseCQKCQc-ZsBVnc_p_9JqYMJxHn7w.jpg"&gt;&lt;/p&gt;&lt;p&gt;&lt;a href = "/doc/611212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我是怎么熬过来的</w:t>
      </w:r>
      <w:r>
        <w:rPr>
          <w:sz w:val="32"/>
          <w:szCs w:val="32"/>
        </w:rPr>
        <w:t>.doc" rel="alternate" download="611212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我是怎么熬过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