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有女未删减版免费观看我的惊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我偶然间发现了一个惊人的消息——邻家有女未删减版免费观看。这个消息就像是突然间炸开了一颗火花，点燃了我的好奇心和兴奋情绪。我立刻决定去探个究竟，这个邻居家的未删减版免费观看到底是什么？</w:t>
      </w:r>
      <w:r>
        <w:rPr>
          <w:sz w:val="32"/>
          <w:szCs w:val="32"/>
        </w:rPr>
        <w:t>&lt;/p&gt;&lt;p&gt;&lt;img src="/static-img/8JgFHPSdTjaL3cohvSOwdxN9rvYoY9JWrPzWAy0QPDPzYgliFXbCDDO-7Rf9wnTA.jpeg"&gt;&lt;/p&gt;&lt;p&gt;</w:t>
      </w:r>
      <w:r>
        <w:rPr>
          <w:sz w:val="32"/>
          <w:szCs w:val="32"/>
        </w:rPr>
        <w:t>我小心翼翼地走到门口，偷偷瞥了一眼隔壁的窗户。那里确实有人影晃动，似乎是在播放一些视频。但是，当时光流转，我们之间也许已经不再是那个曾经无话不谈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片刻后还是决定上前去询问。这时候，我感到有点紧张，因为这可能是一次新的开始，也可能是一个新的障碍。我深吸一口气，然后轻轻敲响了门板。</w:t>
      </w:r>
      <w:r>
        <w:rPr>
          <w:sz w:val="32"/>
          <w:szCs w:val="32"/>
        </w:rPr>
        <w:t>&lt;/p&gt;&lt;p&gt;&lt;img src="/static-img/ZLWpnbv89G-PIs0g16RuoRN9rvYoY9JWrPzWAy0QPDPM0AFngndqxNqL0nlKW0j76ruIP2ZSb8LcE0rqmecIMeEcjdruYEM26i_4BCtGp_7vL5LgNQdq7ezZ3BIHDCgh2JBQx31HB08M-_MICDUShA.jpeg"&gt;&lt;/p&gt;&lt;p&gt;“</w:t>
      </w:r>
      <w:r>
        <w:rPr>
          <w:sz w:val="32"/>
          <w:szCs w:val="32"/>
        </w:rPr>
        <w:t>喂？”隔壁老伯的声音从里面传来，他声音中透着些许疲惫，但依旧温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嗨，是我，小明。”我尴尬地笑着，“听说你最近在看一些什么？好像还有未删减版免费观看的东西。”</w:t>
      </w:r>
      <w:r>
        <w:rPr>
          <w:sz w:val="32"/>
          <w:szCs w:val="32"/>
        </w:rPr>
        <w:t>&lt;/p&gt;&lt;p&gt;&lt;img src="/static-img/PnZArsVSoSMMLvL10XEyShN9rvYoY9JWrPzWAy0QPDPM0AFngndqxNqL0nlKW0j76ruIP2ZSb8LcE0rqmecIMeEcjdruYEM26i_4BCtGp_7vL5LgNQdq7ezZ3BIHDCgh2JBQx31HB08M-_MICDUShA.jpeg"&gt;&lt;/p&gt;&lt;p&gt;</w:t>
      </w:r>
      <w:r>
        <w:rPr>
          <w:sz w:val="32"/>
          <w:szCs w:val="32"/>
        </w:rPr>
        <w:t>老伯沉默了一会儿，然后才缓缓回答：“哦，那是我侄子借来的。他在做一些电影评论，所以需要用到这些资源。不过，你如果对这种内容感兴趣的话，可以跟他联系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里，我心里顿时涌起一股复杂的情绪。这段时间里，我一直都在寻找与众不同的内容，以便能够更好地表达自己的想法。但是，同时我也意识到了这样的事情并不容易找到，而且往往伴随着风险和不确定性。</w:t>
      </w:r>
      <w:r>
        <w:rPr>
          <w:sz w:val="32"/>
          <w:szCs w:val="32"/>
        </w:rPr>
        <w:t>&lt;/p&gt;&lt;p&gt;&lt;img src="/static-img/rfRaqAgm0n6Q9qroA0RtNhN9rvYoY9JWrPzWAy0QPDPM0AFngndqxNqL0nlKW0j76ruIP2ZSb8LcE0rqmecIMeEcjdruYEM26i_4BCtGp_7vL5LgNQdq7ezZ3BIHDCgh2JBQx31HB08M-_MICDUShA.jpeg"&gt;&lt;/p&gt;&lt;p&gt;</w:t>
      </w:r>
      <w:r>
        <w:rPr>
          <w:sz w:val="32"/>
          <w:szCs w:val="32"/>
        </w:rPr>
        <w:t>于是，在老伯的鼓励下，我决定向他的侄子提出合作。我们约定了一个时间，让对方将那些未删减版本带过来。在接下来的几天里，我们每天都会一起讨论这些电影中的细节，并且尝试以更加深入的角度去分析它们背后的文化意义和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，不仅让我得到了想要的一切，还让我结识了一个志同道合的人。而这个邻家有女未删减版免费观看的事情，就成为了我们共同回忆的一个美好的开始。</w:t>
      </w:r>
      <w:r>
        <w:rPr>
          <w:sz w:val="32"/>
          <w:szCs w:val="32"/>
        </w:rPr>
        <w:t>&lt;/p&gt;&lt;p&gt;&lt;img src="/static-img/RFE9OI6ixQeI1HTgaO7sXxN9rvYoY9JWrPzWAy0QPDPM0AFngndqxNqL0nlKW0j76ruIP2ZSb8LcE0rqmecIMeEcjdruYEM26i_4BCtGp_7vL5LgNQdq7ezZ3BIHDCgh2JBQx31HB08M-_MICDUShA.jpeg"&gt;&lt;/p&gt;&lt;p&gt;&lt;a href = "/doc/611223-</w:t>
      </w:r>
      <w:r>
        <w:rPr>
          <w:sz w:val="32"/>
          <w:szCs w:val="32"/>
        </w:rPr>
        <w:t>邻家有女未删减版免费观看我的惊喜之旅</w:t>
      </w:r>
      <w:r>
        <w:rPr>
          <w:sz w:val="32"/>
          <w:szCs w:val="32"/>
        </w:rPr>
        <w:t>.doc" rel="alternate" download="611223-</w:t>
      </w:r>
      <w:r>
        <w:rPr>
          <w:sz w:val="32"/>
          <w:szCs w:val="32"/>
        </w:rPr>
        <w:t>邻家有女未删减版免费观看我的惊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