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鲜师</w:t>
      </w:r>
      <w:r>
        <w:rPr>
          <w:sz w:val="48"/>
          <w:szCs w:val="48"/>
        </w:rPr>
        <w:t>4</w:t>
      </w:r>
      <w:r>
        <w:rPr>
          <w:sz w:val="48"/>
          <w:szCs w:val="48"/>
        </w:rPr>
        <w:t>角色扮演极道鲜师四的角色扮演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-oLPiULN81OBE3OdPzeTXOpzLzYswAGoC1_ouuF-q8rpT2NTpLfiEy3wy1yIoDqN.png"&gt;&lt;/p&gt;&lt;p&gt;</w:t>
      </w:r>
      <w:r>
        <w:rPr>
          <w:sz w:val="32"/>
          <w:szCs w:val="32"/>
        </w:rPr>
        <w:t>在这个充满挑战与机遇的世界里，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是一款结合了策略和角色扮演元素的游戏。玩家将会身临其境地体验成为一名顶尖的职业厨师，负责管理自己的餐厅，并且不断提升技术以赢得顾客的心。从选择食材到烹饪技巧，每一个细节都需要精心考虑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开始这场冒险？</w:t>
      </w:r>
      <w:r>
        <w:rPr>
          <w:sz w:val="32"/>
          <w:szCs w:val="32"/>
        </w:rPr>
        <w:t>&lt;/p&gt;&lt;p&gt;&lt;img src="/static-img/VyvVgriKfc0X643cYIOD3OpzLzYswAGoC1_ouuF-q8rpT2NTpLfiEy3wy1yIoDqN.jpeg"&gt;&lt;/p&gt;&lt;p&gt;</w:t>
      </w:r>
      <w:r>
        <w:rPr>
          <w:sz w:val="32"/>
          <w:szCs w:val="32"/>
        </w:rPr>
        <w:t>首先，玩家需要创建自己的角色，这是一个决定性的一步，因为每个角色的背景故事和技能树都是独一无二的。在创造过程中，你可以自由选择你的名字、外貌、以及初期拥有的技能。这不仅影响你的起始条件，也会影响你未来的发展方向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烹饪之路有多么艰辛？</w:t>
      </w:r>
      <w:r>
        <w:rPr>
          <w:sz w:val="32"/>
          <w:szCs w:val="32"/>
        </w:rPr>
        <w:t>&lt;/p&gt;&lt;p&gt;&lt;img src="/static-img/o-XyPwpuZBswR7qg5GZVhOpzLzYswAGoC1_ouuF-q8rpT2NTpLfiEy3wy1yIoDqN.png"&gt;&lt;/p&gt;&lt;p&gt;</w:t>
      </w:r>
      <w:r>
        <w:rPr>
          <w:sz w:val="32"/>
          <w:szCs w:val="32"/>
        </w:rPr>
        <w:t>在游戏中，你将面对来自各地各种食材，不同的地理位置也带来了不同的风味。你需要根据季节变化来调整菜单，以确保新鲜度和口感。而且，不断更新菜单还能吸引更多不同层次客户光顾。同时，与其他厨房竞争也是常态，这就要求你必须时刻保持创新，让自己的特色菜肴脱颖而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顾客评价如何影响我的餐厅？</w:t>
      </w:r>
      <w:r>
        <w:rPr>
          <w:sz w:val="32"/>
          <w:szCs w:val="32"/>
        </w:rPr>
        <w:t>&lt;/p&gt;&lt;p&gt;&lt;img src="/static-img/WEIJQv2Wc3B8cUiow0mAKepzLzYswAGoC1_ouuF-q8rpT2NTpLfiEy3wy1yIoDqN.jpg"&gt;&lt;/p&gt;&lt;p&gt;</w:t>
      </w:r>
      <w:r>
        <w:rPr>
          <w:sz w:val="32"/>
          <w:szCs w:val="32"/>
        </w:rPr>
        <w:t>顾客评价是衡量你的成功与否的一个重要指标。他们对于品质、服务和环境都有严格要求。一旦获得好评，那么你的餐厅就会迅速变得知名，而差评则可能导致客户流失，从而直接影响收入。如果能够及时解决问题并改善服务质量，可以期待更高的评价分数，从而吸引更多忠实顾客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技能提升怎么操作？</w:t>
      </w:r>
      <w:r>
        <w:rPr>
          <w:sz w:val="32"/>
          <w:szCs w:val="32"/>
        </w:rPr>
        <w:t>&lt;/p&gt;&lt;p&gt;&lt;img src="/static-img/WTtOv268UNZ74Sa9h2hph-pzLzYswAGoC1_ouuF-q8rpT2NTpLfiEy3wy1yIoDqN.jpg"&gt;&lt;/p&gt;&lt;p&gt;</w:t>
      </w:r>
      <w:r>
        <w:rPr>
          <w:sz w:val="32"/>
          <w:szCs w:val="32"/>
        </w:rPr>
        <w:t>随着时间推移，你可以通过经验值升级提高自己的技能点数。此外，还可以通过完成特定的任务或挑战来获取额外奖励，比如参与大赛或者接待特别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客户等。你还可以进行装备升级，比如购买更好的锅具或设备，以提高烹饪效率和品质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逐渐成长为一个传奇级别的料理大师，你会发现自己拥有了一间全世界人羡慕的小小天堂——但这只是旅程中的一个阶段。不论是在国内还是国际市场，都有无限可能等待着探索者去发现，无论是开设新的分店，还是跨入国际美食界，都充满了难以预测却又令人兴奋的情趣。在这个过程中，每一次尝试，每一次失败，都让我们更加坚定一步，一步接近那遥不可及的大梦想。</w:t>
      </w:r>
      <w:r>
        <w:rPr>
          <w:sz w:val="32"/>
          <w:szCs w:val="32"/>
        </w:rPr>
        <w:t>&lt;/p&gt;&lt;p&gt;&lt;a href = "/doc/611227-</w:t>
      </w:r>
      <w:r>
        <w:rPr>
          <w:sz w:val="32"/>
          <w:szCs w:val="32"/>
        </w:rPr>
        <w:t>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角色扮演极道鲜师四的角色扮演游戏</w:t>
      </w:r>
      <w:r>
        <w:rPr>
          <w:sz w:val="32"/>
          <w:szCs w:val="32"/>
        </w:rPr>
        <w:t>.doc" rel="alternate" download="611227-</w:t>
      </w:r>
      <w:r>
        <w:rPr>
          <w:sz w:val="32"/>
          <w:szCs w:val="32"/>
        </w:rPr>
        <w:t>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角色扮演极道鲜师四的角色扮演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