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交融鲜嫩高中生无套进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交融：鲜嫩高中生无套进入的故事</w:t>
      </w:r>
      <w:r>
        <w:rPr>
          <w:sz w:val="32"/>
          <w:szCs w:val="32"/>
        </w:rPr>
        <w:t>&lt;/p&gt;&lt;p&gt;&lt;img src="/static-img/EOgGFjiJnwewHQG3M1yOEpPeyB8OyVFMSMyEPtmOyxrNeeR7fdALiuzJlKlWJXmE.jpg"&gt;&lt;/p&gt;&lt;p&gt;</w:t>
      </w:r>
      <w:r>
        <w:rPr>
          <w:sz w:val="32"/>
          <w:szCs w:val="32"/>
        </w:rPr>
        <w:t>在这个充满活力的时代，高中的生活是一段特殊而宝贵的经历。对于那些刚刚步入青春门槛的少年少女来说，无论是学业上的挑战还是人际关系的复杂，他们都需要一个温暖和开放的空间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生的内心世界</w:t>
      </w:r>
      <w:r>
        <w:rPr>
          <w:sz w:val="32"/>
          <w:szCs w:val="32"/>
        </w:rPr>
        <w:t>&lt;/p&gt;&lt;p&gt;&lt;img src="/static-img/gebNy-xvaGgcKjsGya2n6ZPeyB8OyVFMSMyEPtmOyxrNeeR7fdALiuzJlKlWJXmE.jpg"&gt;&lt;/p&gt;&lt;p&gt;</w:t>
      </w:r>
      <w:r>
        <w:rPr>
          <w:sz w:val="32"/>
          <w:szCs w:val="32"/>
        </w:rPr>
        <w:t>在学校里，每个学生都有着自己的世界。他们可能会面对学习压力、社交困惑或者自我认同的问题。但是，当他们能够找到一种无套进入的心态时，他们就能更好地适应校园生活。这是一个关于如何理解自己，如何与他人交流，让每个人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kqwgSNjh6c3tSfxpXvC5AJPeyB8OyVFMSMyEPtmOyxrNeeR7fdALiuzJlKlWJXmE.jpg"&gt;&lt;/p&gt;&lt;p&gt;</w:t>
      </w:r>
      <w:r>
        <w:rPr>
          <w:sz w:val="32"/>
          <w:szCs w:val="32"/>
        </w:rPr>
        <w:t>教育不仅仅局限于课堂上的知识传授，更重要的是要让学生学会思考和解决问题。在这种环境下，老师们扮演着引导者的角色，而学生则是探索者。通过不断尝试和失败，我们才能真正掌握知识，并将其应用到现实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UHVYhd6Jx_vUZbuxB2kv4JPeyB8OyVFMSMyEPtmOyxrNeeR7fdALiuzJlKlWJXmE.jpg"&gt;&lt;/p&gt;&lt;p&gt;</w:t>
      </w:r>
      <w:r>
        <w:rPr>
          <w:sz w:val="32"/>
          <w:szCs w:val="32"/>
        </w:rPr>
        <w:t>在高中期间，朋友之间建立起了牢固的人际网络。这些关系往往决定了一个人的社交圈子大小，也影响着个人的心理健康。当我们能够以开放的心态接纳他人，不再束缚于刻板印象或偏见之中，那么我们的社交能力就会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支持系统</w:t>
      </w:r>
      <w:r>
        <w:rPr>
          <w:sz w:val="32"/>
          <w:szCs w:val="32"/>
        </w:rPr>
        <w:t>&lt;/p&gt;&lt;p&gt;&lt;img src="/static-img/4HCFIqLwHsYlX2WYuiIzD5PeyB8OyVFMSMyEPtmOyxrNeeR7fdALiuzJlKlWJXmE.jpg"&gt;&lt;/p&gt;&lt;p&gt;</w:t>
      </w:r>
      <w:r>
        <w:rPr>
          <w:sz w:val="32"/>
          <w:szCs w:val="32"/>
        </w:rPr>
        <w:t>青春期对于许多孩子来说，是一段心理上非常敏感的时候。在这个过程中，如果没有足够的心理支持，就容易感到孤独和迷茫。而当我们能够意识到这一点，并寻求帮助时，就可以避免许多潜在的问题，从而使得整个成长过程更加平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阶段虽然充满挑战，但同时也是一个人生道路上的一次重大转折点。在这里，我们不仅要为未来的职业规划做准备，还要培养出独立思考、解决问题的能力。只有这样，我们才能更好地适应未来社会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旅程中，我们学会了什么？我们学会了如何看待生命，将价值观重塑，使之符合现在以及未来的需求。当我们能够放下过去的担忧，将目光投向前方，这一切都会变得简单起来，因为我们的内心已经被洗涤干净，只剩下纯粹的情感和坚定的信念。</w:t>
      </w:r>
      <w:r>
        <w:rPr>
          <w:sz w:val="32"/>
          <w:szCs w:val="32"/>
        </w:rPr>
        <w:t>&lt;/p&gt;&lt;p&gt;&lt;a href = "/doc/611259-</w:t>
      </w:r>
      <w:r>
        <w:rPr>
          <w:sz w:val="32"/>
          <w:szCs w:val="32"/>
        </w:rPr>
        <w:t>青春交融鲜嫩高中生无套进入的故事</w:t>
      </w:r>
      <w:r>
        <w:rPr>
          <w:sz w:val="32"/>
          <w:szCs w:val="32"/>
        </w:rPr>
        <w:t>.doc" rel="alternate" download="611259-</w:t>
      </w:r>
      <w:r>
        <w:rPr>
          <w:sz w:val="32"/>
          <w:szCs w:val="32"/>
        </w:rPr>
        <w:t>青春交融鲜嫩高中生无套进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