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探寻黑暗与光明间的孤寂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星辰仿佛远离了我们，每一颗都成了一盏孤独的灯塔，指引着那些迷失方向的人们。长夜难明，这个世界上有多少人能真正理解这四个字所蕴含的深沉与复杂？</w:t>
      </w:r>
      <w:r>
        <w:rPr>
          <w:sz w:val="32"/>
          <w:szCs w:val="32"/>
        </w:rPr>
        <w:t>&lt;/p&gt;&lt;p&gt;&lt;img src="/static-img/COHW44NRLyiCsAbzA6v4ctvNtUbrV75wzJ3NqVU_CUgJm6DbYHeM7JQUISdzEdrA.jpg"&gt;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边逐渐染上了紫罗兰般的色彩，日光消逝得像一位不再为人们带来温暖和希望的旅者。在这样的时刻，我们的心情也随之变得低沉。长夜难明，不仅是对眼前的景象的一种描述，更是一种心理状态，一种对于未知未来的恐惧。</w:t>
      </w:r>
      <w:r>
        <w:rPr>
          <w:sz w:val="32"/>
          <w:szCs w:val="32"/>
        </w:rPr>
        <w:t>&lt;/p&gt;&lt;p&gt;&lt;img src="/static-img/0v366YRzeB6yu9vVRhNsnNvNtUbrV75wzJ3NqVU_CUjyXB1oXy_zcCJqH4Flk3Fe-c00KaAPPUidJXBN7WU7YkkxLweyuSTiJIK_4Czz2iOsXk0uvoM1461cgjsyV4uyOwGp0zRkXulajkjpHsUsOw.jpg"&gt;&lt;/p&gt;&lt;p&gt;</w:t>
      </w:r>
      <w:r>
        <w:rPr>
          <w:sz w:val="32"/>
          <w:szCs w:val="32"/>
        </w:rPr>
        <w:t>孤寂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坐在窗前，看着外面的城市。街灯闪烁着金色的光芒，却无法驱散我内心深处的情绪。这时候，我才真切地感受到“长夜难明”的意味——不是只有身体上的疲倦，而是一种精神上的困顿和焦虑。</w:t>
      </w:r>
      <w:r>
        <w:rPr>
          <w:sz w:val="32"/>
          <w:szCs w:val="32"/>
        </w:rPr>
        <w:t>&lt;/p&gt;&lt;p&gt;&lt;img src="/static-img/NumlYDFXdJDekRF4SCXmOtvNtUbrV75wzJ3NqVU_CUjyXB1oXy_zcCJqH4Flk3Fe-c00KaAPPUidJXBN7WU7YkkxLweyuSTiJIK_4Czz2iOsXk0uvoM1461cgjsyV4uyOwGp0zRkXulajkjpHsUsOw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种绝望中，我开始思考如何让自己从这个“长夜”中走出来。我意识到，无论生活多么艰苦，都不能放弃寻找那份属于自己的光明。我开始阅读、写作，也尝试去帮助别人，这些行为就像是用最坚定的意志点燃心灵中的火焰。</w:t>
      </w:r>
      <w:r>
        <w:rPr>
          <w:sz w:val="32"/>
          <w:szCs w:val="32"/>
        </w:rPr>
        <w:t>&lt;/p&gt;&lt;p&gt;&lt;img src="/static-img/Qhq8XDyQP97hAFZ6csPEo9vNtUbrV75wzJ3NqVU_CUjyXB1oXy_zcCJqH4Flk3Fe-c00KaAPPUidJXBN7WU7YkkxLweyuSTiJIK_4Czz2iOsXk0uvoM1461cgjsyV4uyOwGp0zRkXulajkjpHsUsOw.jpg"&gt;&lt;/p&gt;&lt;p&gt;</w:t>
      </w:r>
      <w:r>
        <w:rPr>
          <w:sz w:val="32"/>
          <w:szCs w:val="32"/>
        </w:rPr>
        <w:t>信念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信自己能够克服一切困难，是一种力量，是一种勇气。而这种信念，就是我在“长夜”里最宝贵的财富。当我面对挫折或是失败的时候，我会想起这些美好的瞬间，这些瞬间让我明白，即使是在最黑暗的时候，也有可能找到出路。</w:t>
      </w:r>
      <w:r>
        <w:rPr>
          <w:sz w:val="32"/>
          <w:szCs w:val="32"/>
        </w:rPr>
        <w:t>&lt;/p&gt;&lt;p&gt;&lt;img src="/static-img/7kKEcu7xRicgUP-t5QHGytvNtUbrV75wzJ3NqVU_CUjyXB1oXy_zcCJqH4Flk3Fe-c00KaAPPUidJXBN7WU7YkkxLweyuSTiJIK_4Czz2iOsXk0uvoM1461cgjsyV4uyOwGp0zRkXulajkjpHsUsOw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“长夜难明”并非是一个停滞不前的标签，而是一个催化剂，它促使我们超越自我，去探索更广阔的心灵世界。在这个过程中，我们学会了适应变化，也学会了更加独立地面对生活中的各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你感到周围人的支持与陪伴，那份温暖就好像阳光一样照进你的心里，让你觉得即便是“长夜”，也不过如此而已。在这样的时刻，你会发现，即使身处黑暗，但只要心存善良，与他人相互扶持，就不会感到完全孤单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是个令人沮丧的话题，但它同时也是一个提醒：无论遇到怎样的逆境，只要保持乐观和坚韧，不断地追求个人成長和提升，就能克服一切困境，最终迎接新的曙光。这条路可能很漫长，但是正如星空下每一个小行星都会有一天成为耀眼的恒星一样，我们也有成为自己生命亮点的一天。</w:t>
      </w:r>
      <w:r>
        <w:rPr>
          <w:sz w:val="32"/>
          <w:szCs w:val="32"/>
        </w:rPr>
        <w:t>&lt;/p&gt;&lt;p&gt;&lt;a href = "/doc/611265-</w:t>
      </w:r>
      <w:r>
        <w:rPr>
          <w:sz w:val="32"/>
          <w:szCs w:val="32"/>
        </w:rPr>
        <w:t>长夜难明探寻黑暗与光明间的孤寂与希望</w:t>
      </w:r>
      <w:r>
        <w:rPr>
          <w:sz w:val="32"/>
          <w:szCs w:val="32"/>
        </w:rPr>
        <w:t>.doc" rel="alternate" download="611265-</w:t>
      </w:r>
      <w:r>
        <w:rPr>
          <w:sz w:val="32"/>
          <w:szCs w:val="32"/>
        </w:rPr>
        <w:t>长夜难明探寻黑暗与光明间的孤寂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