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揭秘背后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让我挺进去观看：揭秘背后的爱情游戏</w:t>
      </w:r>
      <w:r>
        <w:rPr>
          <w:sz w:val="32"/>
          <w:szCs w:val="32"/>
        </w:rPr>
        <w:t>&lt;/p&gt;&lt;p&gt;&lt;img src="/static-img/DvBh5BxrJ0RvzrS8fuyb45njOhtBWaiEPWMMv4ZGHcviGCDQCOaZamn05aeDMOow.jp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两个人静静地躺在沙滩上，一副悠闲的样子。他们是大学时期不经意间相识、交往多年的好友。两人都有着自己的生活，但偶尔会重温旧梦，共同回忆过去的美好时光。</w:t>
      </w:r>
      <w:r>
        <w:rPr>
          <w:sz w:val="32"/>
          <w:szCs w:val="32"/>
        </w:rPr>
        <w:t>&lt;/p&gt;&lt;p&gt;&lt;img src="/static-img/9Gs8tagHHYNTO_4A0tF-DZnjOhtBWaiEPWMMv4ZGHcviGCDQCOaZamn05aeDMOow.jpg"&gt;&lt;/p&gt;&lt;p&gt;</w:t>
      </w:r>
      <w:r>
        <w:rPr>
          <w:sz w:val="32"/>
          <w:szCs w:val="32"/>
        </w:rPr>
        <w:t>岳故意装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朋友之间的小玩闹突然变成了一个让人难以忘怀的情感事件。当时，我看到岳故意装睡，让我挺进去观看了她的模样，那一刻，我仿佛看到了她内心深处藏匿的情感。我不知道，她是否真的是在做作，也许那只是她的一种方式来表达对我的感情。</w:t>
      </w:r>
      <w:r>
        <w:rPr>
          <w:sz w:val="32"/>
          <w:szCs w:val="32"/>
        </w:rPr>
        <w:t>&lt;/p&gt;&lt;p&gt;&lt;img src="/static-img/w0z-YGPHg4SRJaAQc1R_tJnjOhtBWaiEPWMMv4ZGHcviGCDQCOaZamn05aeDMOow.jpg"&gt;&lt;/p&gt;&lt;p&gt;</w:t>
      </w:r>
      <w:r>
        <w:rPr>
          <w:sz w:val="32"/>
          <w:szCs w:val="32"/>
        </w:rPr>
        <w:t>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探索彼此的心灵世界。在一次无心插柳之中，我发现岳竟然在暗示我，她一直以来都有过关于我们的想法，而这些想法可能比我们曾经认为的要复杂得多。她故意装睡，是一种试探，是一种测试，也是一种向我传递情感的手段。</w:t>
      </w:r>
      <w:r>
        <w:rPr>
          <w:sz w:val="32"/>
          <w:szCs w:val="32"/>
        </w:rPr>
        <w:t>&lt;/p&gt;&lt;p&gt;&lt;img src="/static-img/BxCJlR2IQwvsokABQ64ySJnjOhtBWaiEPWMMv4ZGHcviGCDQCOaZamn05aeDMOow.pn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切的时候，我感到既惊讶又困惑，同时也有一丝羞愧。我从未想到，这样的举动背后隐藏着如此深厚的情感纠葛。同时，我也开始思考，这份关系究竟是友谊还是恋爱？我们之间究竟还有多少未知？</w:t>
      </w:r>
      <w:r>
        <w:rPr>
          <w:sz w:val="32"/>
          <w:szCs w:val="32"/>
        </w:rPr>
        <w:t>&lt;/p&gt;&lt;p&gt;&lt;img src="/static-img/Mb-cFW9whebHOUHeiu-LQ5njOhtBWaiEPWMMv4ZGHcviGCDQCOaZamn05aeDMOow.png"&gt;&lt;/p&gt;&lt;p&gt;</w:t>
      </w:r>
      <w:r>
        <w:rPr>
          <w:sz w:val="32"/>
          <w:szCs w:val="32"/>
        </w:rPr>
        <w:t>谈话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坦诚的话语中，我们打破了沉默。那天晚上，我们坐在海边，将所有的事情统统摊开来说了一遍，每个人的心里都是清楚的。那一刻，我们明白了彼此，对于这个问题所持有的答案不同，却并不意味着不能继续前行，只是在不同的道路上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些简单而又复杂的情节，如同大海中的浪花，不断涌动而且永远不会完全平静。但正是这样的波澜壮阔，使得我们的友情或许能跨越界限成为更为丰富的人生体验。这段经历虽然充满挑战，但它教会了我们珍惜每一次交流，每一次机会，以及如何通过真正理解对方来加深这份特殊的人际关系。</w:t>
      </w:r>
      <w:r>
        <w:rPr>
          <w:sz w:val="32"/>
          <w:szCs w:val="32"/>
        </w:rPr>
        <w:t>&lt;/p&gt;&lt;p&gt;&lt;a href = "/doc/611268-</w:t>
      </w:r>
      <w:r>
        <w:rPr>
          <w:sz w:val="32"/>
          <w:szCs w:val="32"/>
        </w:rPr>
        <w:t>岳故意装睡让我挺进去观看揭秘背后的爱情游戏</w:t>
      </w:r>
      <w:r>
        <w:rPr>
          <w:sz w:val="32"/>
          <w:szCs w:val="32"/>
        </w:rPr>
        <w:t>.doc" rel="alternate" download="611268-</w:t>
      </w:r>
      <w:r>
        <w:rPr>
          <w:sz w:val="32"/>
          <w:szCs w:val="32"/>
        </w:rPr>
        <w:t>岳故意装睡让我挺进去观看揭秘背后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