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集精笔趣阁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系统集精”的虚拟空间里，有着一处名为“笔趣阁”的神秘之地。这不仅是一个普通的书籍收藏的地方，而是一片充满了无限可能和未知领域的奇妙世界。这里汇聚了来自各个时代、各个角落的珍贵文献，涵盖了文学、历史、科学等众多领域，让人如同探险家一般，在其中寻觅宝藏。</w:t>
      </w:r>
      <w:r>
        <w:rPr>
          <w:sz w:val="32"/>
          <w:szCs w:val="32"/>
        </w:rPr>
        <w:t>&lt;/p&gt;&lt;p&gt;&lt;img src="/static-img/M-jKlilxPbbj9cWLU2jIWGuZQLHBJNk4MBmseCQKCQc-ZsBVnc_p_9JqYMJxHn7w.jpg"&gt;&lt;/p&gt;&lt;p&gt;</w:t>
      </w:r>
      <w:r>
        <w:rPr>
          <w:sz w:val="32"/>
          <w:szCs w:val="32"/>
        </w:rPr>
        <w:t>首先，笔趣阁中的书籍数量惊人，每一本都蕴含着独特的知识和智慧。它们不仅仅是纸张上的文字，更像是通往不同维度的大门。一本关于古代医学知识的小册子，可以让你了解到那时期人们如何用有限的手段治愈疾病；而一部描绘未来科技幻想的小说，则能预见到人类未来的发展趋势。</w:t>
      </w:r>
      <w:r>
        <w:rPr>
          <w:sz w:val="32"/>
          <w:szCs w:val="32"/>
        </w:rPr>
        <w:t>&lt;/p&gt;&lt;p&gt;</w:t>
      </w:r>
      <w:r>
        <w:rPr>
          <w:sz w:val="32"/>
          <w:szCs w:val="32"/>
        </w:rPr>
        <w:t>其次，这里的书籍每一页都透露出作者深厚的情感和对生活的热爱。比如，一篇讲述农民起义故事的小说，它不只是叙述了一场革命，更是在那里展现了人民群众对自由与平等追求的心声。而一部探讨哲学问题的著作，它则引导读者思考生命意义和存在哲学，从而达到心灵上的自我革新。</w:t>
      </w:r>
      <w:r>
        <w:rPr>
          <w:sz w:val="32"/>
          <w:szCs w:val="32"/>
        </w:rPr>
        <w:t>&lt;/p&gt;&lt;p&gt;&lt;img src="/static-img/h3ZMr7oZm5xYHgE8bzZDY2uZQLHBJNk4MBmseCQKCQc-ZsBVnc_p_9JqYMJxHn7w.jpg"&gt;&lt;/p&gt;&lt;p&gt;</w:t>
      </w:r>
      <w:r>
        <w:rPr>
          <w:sz w:val="32"/>
          <w:szCs w:val="32"/>
        </w:rPr>
        <w:t>再者，笔趣阁中还有一些特别机制，让这不是一个静止的地方。在这里，你可以找到能够帮助你解锁新知识或技能的一些特殊卷轴或者小工具，比如学习外语用的语言翻译石碑，或是用于解读复杂数学公式的小型计算仪器。</w:t>
      </w:r>
      <w:r>
        <w:rPr>
          <w:sz w:val="32"/>
          <w:szCs w:val="32"/>
        </w:rPr>
        <w:t>&lt;/p&gt;&lt;p&gt;</w:t>
      </w:r>
      <w:r>
        <w:rPr>
          <w:sz w:val="32"/>
          <w:szCs w:val="32"/>
        </w:rPr>
        <w:t>此外，这里还有许多活跃的人物，他们都是由某种原因带入这个世界的人们，无论他们出身何方，都因为某种缘故在这里汇聚一起。这些人物有的成了编织故事线索的人，有的是成为你的导师或伙伴。在他们身上，你可以看到不同的性格、思想和经历，这也使得这座图书馆变得更加丰富多彩。</w:t>
      </w:r>
      <w:r>
        <w:rPr>
          <w:sz w:val="32"/>
          <w:szCs w:val="32"/>
        </w:rPr>
        <w:t>&lt;/p&gt;&lt;p&gt;&lt;img src="/static-img/l-u6qSpaqofC0qwYdIOLY2uZQLHBJNk4MBmseCQKCQc-ZsBVnc_p_9JqYMJxHn7w.jpg"&gt;&lt;/p&gt;&lt;p&gt;</w:t>
      </w:r>
      <w:r>
        <w:rPr>
          <w:sz w:val="32"/>
          <w:szCs w:val="32"/>
        </w:rPr>
        <w:t>最后，但并非最重要的是，尽管笔趣阁有着强大的吸引力，但是它也面临着一些挑战，如保护这些珍贵文献免受损坏，以及如何将这些信息传递给那些渴望学习但无法亲自来此地的人们。这需要整个社区共同努力，不断创新，以确保这片奇妙世界能够继续繁荣昌盛下去。</w:t>
      </w:r>
      <w:r>
        <w:rPr>
          <w:sz w:val="32"/>
          <w:szCs w:val="32"/>
        </w:rPr>
        <w:t>&lt;/p&gt;&lt;p&gt;</w:t>
      </w:r>
      <w:r>
        <w:rPr>
          <w:sz w:val="32"/>
          <w:szCs w:val="32"/>
        </w:rPr>
        <w:t>总结来说，“系统集精”中的“笔趣阁”是一个充满无限可能性的地方，它连接了过去与未来，提供给我们前所未有的学习机会，也许你会在其中发现自己真正喜欢的事情，或许你会遇到改变命运的人。但无论如何，这一切都始于一次简单却又迷人的探险——进入那个神秘而又温馨的地方，那里等待你的，是一种全新的阅读体验以及一次次令人难以忘怀的心灵之旅。</w:t>
      </w:r>
      <w:r>
        <w:rPr>
          <w:sz w:val="32"/>
          <w:szCs w:val="32"/>
        </w:rPr>
        <w:t>&lt;/p&gt;&lt;p&gt;&lt;img src="/static-img/IA106SyH9GrMtZ2uCsD8SGuZQLHBJNk4MBmseCQKCQc-ZsBVnc_p_9JqYMJxHn7w.jpg"&gt;&lt;/p&gt;&lt;p&gt;&lt;a href = "/doc/611314-</w:t>
      </w:r>
      <w:r>
        <w:rPr>
          <w:sz w:val="32"/>
          <w:szCs w:val="32"/>
        </w:rPr>
        <w:t>系统集精笔趣阁的奇妙世界</w:t>
      </w:r>
      <w:r>
        <w:rPr>
          <w:sz w:val="32"/>
          <w:szCs w:val="32"/>
        </w:rPr>
        <w:t>.doc" rel="alternate" download="611314-</w:t>
      </w:r>
      <w:r>
        <w:rPr>
          <w:sz w:val="32"/>
          <w:szCs w:val="32"/>
        </w:rPr>
        <w:t>系统集精笔趣阁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