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的秘密揭开</w:t>
      </w:r>
      <w:r>
        <w:rPr>
          <w:sz w:val="48"/>
          <w:szCs w:val="48"/>
        </w:rPr>
        <w:t>TXL</w:t>
      </w:r>
      <w:r>
        <w:rPr>
          <w:sz w:val="48"/>
          <w:szCs w:val="48"/>
        </w:rPr>
        <w:t>品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花的秘密：揭开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品牌背后的故事》</w:t>
      </w:r>
      <w:r>
        <w:rPr>
          <w:sz w:val="32"/>
          <w:szCs w:val="32"/>
        </w:rPr>
        <w:t>&lt;/p&gt;&lt;p&gt;&lt;img src="/static-img/qSnOATBaOQ-W2JR8KM6vBGuZQLHBJNk4MBmseCQKCQc-ZsBVnc_p_9JqYMJxHn7w.png"&gt;&lt;/p&gt;&lt;p&gt;</w:t>
      </w:r>
      <w:r>
        <w:rPr>
          <w:sz w:val="32"/>
          <w:szCs w:val="32"/>
        </w:rPr>
        <w:t>在我们平凡的生活中，金银花无疑是最常见的草本药材之一。它不仅在我们的家庭中随处可见，而且也成为了许多保健品和茶饮料中的重要组成部分。特别是在近年来，“深不可测”的健康趋势下，金银花作为一种自然而有效的清热解毒剂，更是备受欢迎。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正是这种趋势下的代表，它以其独特的配方和高品质赢得了消费者的青睐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之所以深不可测，不仅因为它隐藏着丰富的化学成分，还因为它蕴含着古老文化传统。在中国传统医学中，金银花被用作治疗感冒、发烧、咽喉痛等症状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则通过现代科学技术，将这些传统知识与现代研发相结合，为用户提供更加精确和安全的产品。</w:t>
      </w:r>
      <w:r>
        <w:rPr>
          <w:sz w:val="32"/>
          <w:szCs w:val="32"/>
        </w:rPr>
        <w:t>&lt;/p&gt;&lt;p&gt;&lt;img src="/static-img/wXxyv2YiVttLzKY9XgENK2uZQLHBJNk4MBmseCQKCQc-ZsBVnc_p_9JqYMJxHn7w.jpg"&gt;&lt;/p&gt;&lt;p&gt;</w:t>
      </w:r>
      <w:r>
        <w:rPr>
          <w:sz w:val="32"/>
          <w:szCs w:val="32"/>
        </w:rPr>
        <w:t>实际上，在市场上，有很多关于“深不可测”效用的保健品，但真正能够体现出其效果的是那些透明度高、质量可控的小众品牌，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。他们不仅注重产品原材料源自自然界，而且还对生产过程进行严格把控，这一点在消费者心目中成为了一种信任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华的小学老师，她曾经使用过一些市面上的保健品，但总觉得它们没有达到预期效果。一天，她偶然间了解到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便决定尝试一下。她发现这个产品不但价格合理，而且每一包都标有详细说明，包括原料来源、生产日期以及使用方法等信息。这让她感到非常满意，因为这意味着她可以对自己的身体状况负责，并且能确信自己所服用的药物安全无害。</w:t>
      </w:r>
      <w:r>
        <w:rPr>
          <w:sz w:val="32"/>
          <w:szCs w:val="32"/>
        </w:rPr>
        <w:t>&lt;/p&gt;&lt;p&gt;&lt;img src="/static-img/JeS5AE2szYsWElur9Xi8nWuZQLHBJNk4MBmseCQKCQc-ZsBVnc_p_9JqYMJxHn7w.png"&gt;&lt;/p&gt;&lt;p&gt;</w:t>
      </w:r>
      <w:r>
        <w:rPr>
          <w:sz w:val="32"/>
          <w:szCs w:val="32"/>
        </w:rPr>
        <w:t>张华开始每天喝一杯带有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logo </w:t>
      </w:r>
      <w:r>
        <w:rPr>
          <w:sz w:val="32"/>
          <w:szCs w:val="32"/>
        </w:rPr>
        <w:t>的茶饮，每次都会感觉身体轻松舒畅，不再像过去那样频繁地生病。此外，她还注意到了自己的免疫力也有所提升，即使在寒冷季节，也几乎没有感冒的情况发生。这样的变化，让她坚定了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品牌的一份忠诚，并推荐给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张华的情况来看，我们可以看到，“深不可测”的效用并非只是口头宣称，而是通过真实案例得到验证。在寻找一个既符合自身需求又能够保障健康安全的小众品牌时，我们应该多关注那些透明度高、质量可靠的大型企业，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，他们往往更愿意为消费者提供真实有效的服务和产品。而对于“深不可测”的保健品来说，只有不断探索和验证才能找到真正适合自己的选择。</w:t>
      </w:r>
      <w:r>
        <w:rPr>
          <w:sz w:val="32"/>
          <w:szCs w:val="32"/>
        </w:rPr>
        <w:t>&lt;/p&gt;&lt;p&gt;&lt;img src="/static-img/gNh0CK9lHLy0i1YJ8A9bimuZQLHBJNk4MBmseCQKCQc-ZsBVnc_p_9JqYMJxHn7w.png"&gt;&lt;/p&gt;&lt;p&gt;&lt;a href = "/doc/611320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的秘密揭开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品牌背后的故事</w:t>
      </w:r>
      <w:r>
        <w:rPr>
          <w:sz w:val="32"/>
          <w:szCs w:val="32"/>
        </w:rPr>
        <w:t>.doc" rel="alternate" download="611320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的秘密揭开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品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