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和陈颖芝的故事我们的小确幸陈颖芝的日常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们的小确幸：陈颖芝的日常小确幸</w:t>
      </w:r>
      <w:r>
        <w:rPr>
          <w:sz w:val="32"/>
          <w:szCs w:val="32"/>
        </w:rPr>
        <w:t>&lt;/p&gt;&lt;p&gt;&lt;img src="/static-img/eYsfhsKMH7a5MKDqLQJP83MJrD9NlX3L0scRBfwKpwLfsKtr6A3kcgZkCl8fCSPH.png"&gt;&lt;/p&gt;&lt;p&gt;</w:t>
      </w:r>
      <w:r>
        <w:rPr>
          <w:sz w:val="32"/>
          <w:szCs w:val="32"/>
        </w:rPr>
        <w:t>记得那天，我和陈颖芝在咖啡馆里偶遇，她笑着说：“生活不需要太多奢华，只要有这些小确幸，就足够了。”我被她的这句话深深吸引，决定追踪一下她的一天，看看那些让她觉得幸福的小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上，陈颖芝醒来第一件事，就是给自己的猫咪洗澡。她轻声细语地对它说：“你今天也要变成一个干净又漂亮的小王子哦。”看着那只毛茸茸的猫儿躺在温暖的水中，我不由得感慨，这就是最简单却又充满爱意的开始。</w:t>
      </w:r>
      <w:r>
        <w:rPr>
          <w:sz w:val="32"/>
          <w:szCs w:val="32"/>
        </w:rPr>
        <w:t>&lt;/p&gt;&lt;p&gt;&lt;img src="/static-img/TwIQePCk6RkOmD-MfRtbXnMJrD9NlX3L0scRBfwKpwLvxYxS2V766OXTZr_6ua0XMWhfcXd0PgsLUcLtj7pIXqAxoW8m1FBF5Ol-tVsfpTpm8L5liLij7Fjfc5NriGqvEdAY5CZz5X9dgO2AaD7NcioxgJ3dVUByymSl9yBMGzRWzbkRBUHFLOpr0P_MeI8A.png"&gt;&lt;/p&gt;&lt;p&gt;</w:t>
      </w:r>
      <w:r>
        <w:rPr>
          <w:sz w:val="32"/>
          <w:szCs w:val="32"/>
        </w:rPr>
        <w:t>接着，她去了附近的市场买新鲜蔬菜。每次挑选时，她都会仔细品尝，不仅是为了品味，还因为她喜欢与农民交流。他们之间的话题从土壤到季节，从种植技巧到生活趣事，每一次都是人与自然、人与人的美好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，她坐在公园的一张长椅上，打开书本，一边阅读一边享受阳光。这时候周围的人们都在忙碌，而她选择了静谧。我想，这一定是她用心寻找宁静之处，让自己能够真正放松并且沉浸于故事之中。</w:t>
      </w:r>
      <w:r>
        <w:rPr>
          <w:sz w:val="32"/>
          <w:szCs w:val="32"/>
        </w:rPr>
        <w:t>&lt;/p&gt;&lt;p&gt;&lt;img src="/static-img/ZEehk9p9fmN-E0xhHu-UfXMJrD9NlX3L0scRBfwKpwLvxYxS2V766OXTZr_6ua0XMWhfcXd0PgsLUcLtj7pIXqAxoW8m1FBF5Ol-tVsfpTpm8L5liLij7Fjfc5NriGqvEdAY5CZz5X9dgO2AaD7NcioxgJ3dVUByymSl9yBMGzRWzbkRBUHFLOpr0P_MeI8A.jpg"&gt;&lt;/p&gt;&lt;p&gt;</w:t>
      </w:r>
      <w:r>
        <w:rPr>
          <w:sz w:val="32"/>
          <w:szCs w:val="32"/>
        </w:rPr>
        <w:t>傍晚时分，我们一起去了一家老字号餐厅，那里的菜单总是在变化，但无论何时，它们都是用心烹饪出来的。在那里，我们谈论起了工作上的困惑和生活中的点滴快乐。她的眼神透露出一种平静，这让我意识到，即使面对挑战，也可以找到内心的声音来安慰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回到家中，陈颖芝开始做饭。她不是专业厨师，却总能烹制出令人回味无穷的大快朵頦。在这个过程中，她会随手录下一些食谱或者分享一些厨艺小秘密给我听。我看到她的热情，无比欣赏这种对于美食和家庭温馨相处的心态所带来的欢愉感染力。</w:t>
      </w:r>
      <w:r>
        <w:rPr>
          <w:sz w:val="32"/>
          <w:szCs w:val="32"/>
        </w:rPr>
        <w:t>&lt;/p&gt;&lt;p&gt;&lt;img src="/static-img/xovFfW-dn6P82-emZWPDmXMJrD9NlX3L0scRBfwKpwLvxYxS2V766OXTZr_6ua0XMWhfcXd0PgsLUcLtj7pIXqAxoW8m1FBF5Ol-tVsfpTpm8L5liLij7Fjfc5NriGqvEdAY5CZz5X9dgO2AaD7NcioxgJ3dVUByymSl9yBMGzRWzbkRBUHFLOpr0P_MeI8A.png"&gt;&lt;/p&gt;&lt;p&gt;</w:t>
      </w:r>
      <w:r>
        <w:rPr>
          <w:sz w:val="32"/>
          <w:szCs w:val="32"/>
        </w:rPr>
        <w:t>最后，当夜幕降临，我们一起坐下来享受着那个即将结束的一天。那份简单而纯粹的情感，是我从未有过体验到的。当我们聊及那些小确幸的时候，我突然明白，每个人的“幸福”可能都不尽相同，但它们共同点却很多——它们源自生命中的微不足道，却又至关重要的地方，它们教会我们珍惜、共鸣，并让我们的世界更加丰富多彩。而这些，都来自于一个名字——陈颖芝，以及她的日常小确幸。</w:t>
      </w:r>
      <w:r>
        <w:rPr>
          <w:sz w:val="32"/>
          <w:szCs w:val="32"/>
        </w:rPr>
        <w:t>&lt;/p&gt;&lt;p&gt;&lt;a href = "/doc/611348-</w:t>
      </w:r>
      <w:r>
        <w:rPr>
          <w:sz w:val="32"/>
          <w:szCs w:val="32"/>
        </w:rPr>
        <w:t>我和陈颖芝的故事我们的小确幸陈颖芝的日常小确幸</w:t>
      </w:r>
      <w:r>
        <w:rPr>
          <w:sz w:val="32"/>
          <w:szCs w:val="32"/>
        </w:rPr>
        <w:t>.doc" rel="alternate" download="611348-</w:t>
      </w:r>
      <w:r>
        <w:rPr>
          <w:sz w:val="32"/>
          <w:szCs w:val="32"/>
        </w:rPr>
        <w:t>我和陈颖芝的故事我们的小确幸陈颖芝的日常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