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青春梦想十九岁的无畏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青春梦想：十九岁的无畏追求</w:t>
      </w:r>
      <w:r>
        <w:rPr>
          <w:sz w:val="32"/>
          <w:szCs w:val="32"/>
        </w:rPr>
        <w:t>&lt;/p&gt;&lt;p&gt;&lt;img src="/static-img/fZmFoXWEuJlC6gX7M1uC4upzLzYswAGoC1_ouuF-q8rpT2NTpLfiEy3wy1yIoDqN.jpg"&gt;&lt;/p&gt;&lt;p&gt;</w:t>
      </w:r>
      <w:r>
        <w:rPr>
          <w:sz w:val="32"/>
          <w:szCs w:val="32"/>
        </w:rPr>
        <w:t>在一个阳光明媚的早晨，东京市区的一条小巷里，一位十九岁的年轻人正坐在咖啡馆里，对着一杯未曾动过的咖啡深思。他的名字叫太郎，他是一名电影爱好者，也是当地大学的一名学生。他对电影充满热情，每天都能看上百部不同类型的影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天，太郎决定将他对电影最感兴趣的一个主题进行深入探究，那就是“青春”。他认为这个主题对于任何年龄段的人来说都是非常重要和普遍，因为它代表了希望、梦想和成长。于是，他开始计划制作一部关于十九岁这一年龄段日本人的故事——一个关于追求自由与梦想的小镇少年，以及他如何克服困难，最终实现自己的人生目标。</w:t>
      </w:r>
      <w:r>
        <w:rPr>
          <w:sz w:val="32"/>
          <w:szCs w:val="32"/>
        </w:rPr>
        <w:t>&lt;/p&gt;&lt;p&gt;&lt;img src="/static-img/o2hNVzLve56aIPzwqqAcoOpzLzYswAGoC1_ouuF-q8rpT2NTpLfiEy3wy1yIoDqN.jpg"&gt;&lt;/p&gt;&lt;p&gt;</w:t>
      </w:r>
      <w:r>
        <w:rPr>
          <w:sz w:val="32"/>
          <w:szCs w:val="32"/>
        </w:rPr>
        <w:t>为了让这个项目更加真实，太郎决定使用最新技术来拍摄，这需要大量资金。然而，由于预算有限，他不得不寻找更经济有效的手段。一日，在网上论坛上，他偶然发现了一款视频编辑软件，它可以帮助用户编辑出专业级别的画面效果，而且价格相对较低。这款软件通过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本得到了广泛认可，其中包括了所有高级功能，使得即使是资源有限的小团队也能够创作出令人瞩目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这款软件，太郎和他的团队迅速完成了剧本编写，并开始了前期准备工作。在此期间，他们还根据网络上的反馈不断调整剧本，以确保故事能够触动更多观众的心灵。当他们终于开始拍摄时，他们运用每一种可能手段来捕捉那些珍贵而微妙的情感瞬间，从街头角落到校园生活，再到夜晚下的城市风光，都被捕捉并融入影片中。</w:t>
      </w:r>
      <w:r>
        <w:rPr>
          <w:sz w:val="32"/>
          <w:szCs w:val="32"/>
        </w:rPr>
        <w:t>&lt;/p&gt;&lt;p&gt;&lt;img src="/static-img/ZoIyLNVS69aiX2hT3rQ_mOpzLzYswAGoC1_ouuF-q8rpT2NTpLfiEy3wy1yIoDqN.jpg"&gt;&lt;/p&gt;&lt;p&gt;</w:t>
      </w:r>
      <w:r>
        <w:rPr>
          <w:sz w:val="32"/>
          <w:szCs w:val="32"/>
        </w:rPr>
        <w:t>随着时间推移，这部电影逐渐吸引了越来越多的人注意。在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等社交媒体平台上，有关这部电影的话题不断涌现，不仅有粉丝们为其赞美，还有评论家们给予积极评价。由于这些正面反响，该电影很快在各种影展中获得了奖项，而后又成为了一种文化现象，让许多人重新思考自己曾经或正在经历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关于十九岁日本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中的故事成为了一个传奇，它不仅展示了青年人的无畏精神，也证明了一份真正艺术作品所蕴含的情感力量。而对于那个在东京小巷里的年轻人来说，无论未来怎样走，只要心怀梦想，就没有什么是不可能实现的。</w:t>
      </w:r>
      <w:r>
        <w:rPr>
          <w:sz w:val="32"/>
          <w:szCs w:val="32"/>
        </w:rPr>
        <w:t>&lt;/p&gt;&lt;p&gt;&lt;img src="/static-img/_-Lpa4reI8utfNHcui4vb-pzLzYswAGoC1_ouuF-q8rpT2NTpLfiEy3wy1yIoDqN.jpg"&gt;&lt;/p&gt;&lt;p&gt;&lt;a href = "/doc/611360-</w:t>
      </w:r>
      <w:r>
        <w:rPr>
          <w:sz w:val="32"/>
          <w:szCs w:val="32"/>
        </w:rPr>
        <w:t>日本青春梦想十九岁的无畏追求</w:t>
      </w:r>
      <w:r>
        <w:rPr>
          <w:sz w:val="32"/>
          <w:szCs w:val="32"/>
        </w:rPr>
        <w:t>.doc" rel="alternate" download="611360-</w:t>
      </w:r>
      <w:r>
        <w:rPr>
          <w:sz w:val="32"/>
          <w:szCs w:val="32"/>
        </w:rPr>
        <w:t>日本青春梦想十九岁的无畏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