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易同城聊天室咱们来聊聊那些一夜之间爆红的网络趣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那些“一夜之间”爆红的网络趣事吧！</w:t>
      </w:r>
      <w:r>
        <w:rPr>
          <w:sz w:val="32"/>
          <w:szCs w:val="32"/>
        </w:rPr>
        <w:t>&lt;/p&gt;&lt;p&gt;&lt;img src="/static-img/D0sLkid3R_N__uADWCSHsupzLzYswAGoC1_ouuF-q8rpT2NTpLfiEy3wy1yIoDqN.jpg"&gt;&lt;/p&gt;&lt;p&gt;</w:t>
      </w:r>
      <w:r>
        <w:rPr>
          <w:sz w:val="32"/>
          <w:szCs w:val="32"/>
        </w:rPr>
        <w:t>记得吗，网易同城聊天室曾经是我们相聚的地方，那个时代的每一个角落都充满了热情和好奇。人们在那里分享着彼此的生活点滴，交流着心中的愿望。它不仅仅是一个简单的社交平台，更是一种文化现象，它让我们感受到了与他人的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想回顾一下那段时光，也许你还记得，在网易同城聊天室里，有那么几个帖子或是用户，一夜之间就引起了无数人对其兴趣的大增。那时候，每个人似乎都在追逐着某些热门话题，或是某位风云人物，而这些话题或人物往往是在短时间内迅速蔓延开来的。</w:t>
      </w:r>
      <w:r>
        <w:rPr>
          <w:sz w:val="32"/>
          <w:szCs w:val="32"/>
        </w:rPr>
        <w:t>&lt;/p&gt;&lt;p&gt;&lt;img src="/static-img/kPlbt48r8pNz6Z0VtbJRX-pzLzYswAGoC1_ouuF-q8rpT2NTpLfiEy3wy1yIoDqN.jpg"&gt;&lt;/p&gt;&lt;p&gt;</w:t>
      </w:r>
      <w:r>
        <w:rPr>
          <w:sz w:val="32"/>
          <w:szCs w:val="32"/>
        </w:rPr>
        <w:t>比如说，有一次，一位小伙子发布了一张自己尝试做饭的小视频，他用一种独特的手法制作出了令人惊叹的一碗炒面。这条视频很快就在网易同城聊天室中传开，不少人被他的创意所吸引，并纷纷模仿起来，最终形成了一股“炒面狂潮”。这样的例子还有很多，比如某个有趣的事故、或者一首流行歌曲，都能迅速在这个社区中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没有问题。在当时，网络上的言论自由导致了一些不良信息甚至恶意攻击的情况发生，但总体来说，那里的氛围还是非常积极向上，与大家分享知识、帮助解决问题成为了常态。</w:t>
      </w:r>
      <w:r>
        <w:rPr>
          <w:sz w:val="32"/>
          <w:szCs w:val="32"/>
        </w:rPr>
        <w:t>&lt;/p&gt;&lt;p&gt;&lt;img src="/static-img/umxCGNzjeb1sfuahEzOIhepzLzYswAGoC1_ouuF-q8rpT2NTpLfiEy3wy1yIoDqN.jpg"&gt;&lt;/p&gt;&lt;p&gt;</w:t>
      </w:r>
      <w:r>
        <w:rPr>
          <w:sz w:val="32"/>
          <w:szCs w:val="32"/>
        </w:rPr>
        <w:t>现在回头看，当年的网易同城聊天室已经不再像过去那样活跃，但它留给我们的记忆依旧温暖而珍贵。那是一个充满好奇和希望的时代，我们通过文字与世界互动，用真诚去触碰彼此的心灵。在新的环境下，我们仍然可以找到类似的交流平台，只不过方式不同罢了。而对于那些曾经在那个空间里遇见过的人们来说，无论今后走到哪里，这份共同经历都会成为我们心中宝贵的一笔财富。</w:t>
      </w:r>
      <w:r>
        <w:rPr>
          <w:sz w:val="32"/>
          <w:szCs w:val="32"/>
        </w:rPr>
        <w:t>&lt;/p&gt;&lt;p&gt;&lt;a href = "/doc/611362-</w:t>
      </w:r>
      <w:r>
        <w:rPr>
          <w:sz w:val="32"/>
          <w:szCs w:val="32"/>
        </w:rPr>
        <w:t>网易同城聊天室咱们来聊聊那些一夜之间爆红的网络趣事吧</w:t>
      </w:r>
      <w:r>
        <w:rPr>
          <w:sz w:val="32"/>
          <w:szCs w:val="32"/>
        </w:rPr>
        <w:t>.doc" rel="alternate" download="611362-</w:t>
      </w:r>
      <w:r>
        <w:rPr>
          <w:sz w:val="32"/>
          <w:szCs w:val="32"/>
        </w:rPr>
        <w:t>网易同城聊天室咱们来聊聊那些一夜之间爆红的网络趣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