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娘求放过完整电影我家师娘的奇幻请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师娘最近有点奇怪，她总是偷偷摸摸地看一些奇特的电影。起初，我以为她只是喜欢偶尔放松一下，但随着时间的推移，这种行为越来越频繁，而且每次都在深夜。有一天，晚上十点多时，我正准备睡觉，突然听到电视机里传来了“师娘求放过完整电影”的声音。</w:t>
      </w:r>
      <w:r>
        <w:rPr>
          <w:sz w:val="32"/>
          <w:szCs w:val="32"/>
        </w:rPr>
        <w:t>&lt;/p&gt;&lt;p&gt;&lt;img src="/static-img/hv3IgnAbrRhc072cfKZbeOpzLzYswAGoC1_ouuF-q8rpT2NTpLfiEy3wy1yIoDqN.png"&gt;&lt;/p&gt;&lt;p&gt;</w:t>
      </w:r>
      <w:r>
        <w:rPr>
          <w:sz w:val="32"/>
          <w:szCs w:val="32"/>
        </w:rPr>
        <w:t>我好奇心驱使我悄悄走到客厅，看到我的师娘坐在沙发上，一脸紧张地看着屏幕。她手中的遥控器不断按着快进键，却始终没有找到合适的片段。我立刻意识到了她的窘境，她正在寻找一部完整版的某个电影，而不是那些被剪辑成断断续续版本的视频。</w:t>
      </w:r>
      <w:r>
        <w:rPr>
          <w:sz w:val="32"/>
          <w:szCs w:val="32"/>
        </w:rPr>
        <w:t>&lt;/p&gt;&lt;p&gt;</w:t>
      </w:r>
      <w:r>
        <w:rPr>
          <w:sz w:val="32"/>
          <w:szCs w:val="32"/>
        </w:rPr>
        <w:t>这让我想起了我们小时候一起看的一些经典影片，那时候还没有互联网和各种平台，我们只能通过录像带或者电视台播出的版本来欣赏。但现在，有许多作品因为版权问题而无法找到完整版，让很多人如同我的师娘一样，不得不接受这些非官方剪辑版本。</w:t>
      </w:r>
      <w:r>
        <w:rPr>
          <w:sz w:val="32"/>
          <w:szCs w:val="32"/>
        </w:rPr>
        <w:t>&lt;/p&gt;&lt;p&gt;&lt;img src="/static-img/FVluWdQTqLcVGVggOkhk3-pzLzYswAGoC1_ouuF-q8rpT2NTpLfiEy3wy1yIoDqN.png"&gt;&lt;/p&gt;&lt;p&gt;</w:t>
      </w:r>
      <w:r>
        <w:rPr>
          <w:sz w:val="32"/>
          <w:szCs w:val="32"/>
        </w:rPr>
        <w:t>我决定帮助一下师娘，所以就开始搜索网络，看是否能找到这部电影的完整版。在这个过程中，我发现了一些付费平台，它们声称有高质量、无水印、可下载观看的电影资源。我小心翼翼地选择了一款信誉较好的应用程序，并且花费了一点钱购买了所需的电影。</w:t>
      </w:r>
      <w:r>
        <w:rPr>
          <w:sz w:val="32"/>
          <w:szCs w:val="32"/>
        </w:rPr>
        <w:t>&lt;/p&gt;&lt;p&gt;</w:t>
      </w:r>
      <w:r>
        <w:rPr>
          <w:sz w:val="32"/>
          <w:szCs w:val="32"/>
        </w:rPr>
        <w:t>终于，在一个月后的某个晚上，我成功为我的师娘找到了那部她一直在寻找却未曾找到的一整部电影。当时刻到来之际，我们俩坐下来，一边享受着这份难得的心灵慰藉，一边感激那些提供高品质内容服务的人们，他们让我们的生活变得更加丰富多彩。从此之后，尽管我们仍然会偶尔观看一些非官方版本，但对于真正想要探索更多珍贵内容的人们来说，这样的付出确实是一种值得拥有的奢侈。</w:t>
      </w:r>
      <w:r>
        <w:rPr>
          <w:sz w:val="32"/>
          <w:szCs w:val="32"/>
        </w:rPr>
        <w:t>&lt;/p&gt;&lt;p&gt;&lt;img src="/static-img/BHqnZWQsiHRm4NZgyknHp-pzLzYswAGoC1_ouuF-q8rpT2NTpLfiEy3wy1yIoDqN.png"&gt;&lt;/p&gt;&lt;p&gt;&lt;a href = "/doc/611364-</w:t>
      </w:r>
      <w:r>
        <w:rPr>
          <w:sz w:val="32"/>
          <w:szCs w:val="32"/>
        </w:rPr>
        <w:t>师娘求放过完整电影我家师娘的奇幻请求</w:t>
      </w:r>
      <w:r>
        <w:rPr>
          <w:sz w:val="32"/>
          <w:szCs w:val="32"/>
        </w:rPr>
        <w:t>.doc" rel="alternate" download="611364-</w:t>
      </w:r>
      <w:r>
        <w:rPr>
          <w:sz w:val="32"/>
          <w:szCs w:val="32"/>
        </w:rPr>
        <w:t>师娘求放过完整电影我家师娘的奇幻请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