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暧暧暖视频超长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温柔探索无限暧暧暖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温柔：探索无限暧暧暖视频世界</w:t>
      </w:r>
      <w:r>
        <w:rPr>
          <w:sz w:val="32"/>
          <w:szCs w:val="32"/>
        </w:rPr>
        <w:t>&lt;/p&gt;&lt;p&gt;&lt;img src="/static-img/EVzkioeTQ8p8YR8J6JJ2xIQFK_uDf20RUlZDqhqYCF4w47u4HpYWxW00_EYFp5i4.jpg"&gt;&lt;/p&gt;&lt;p&gt;</w:t>
      </w:r>
      <w:r>
        <w:rPr>
          <w:sz w:val="32"/>
          <w:szCs w:val="32"/>
        </w:rPr>
        <w:t>在这个充满创意与技术革新的时代，视频内容已经成为人们日常生活中不可或缺的一部分。特别是随着互联网技术的飞速发展，“做暧暧暖视频超长免费”这一趋势越来越受到年轻人欢迎。他们通过制作和分享这类内容，不仅能够表达自己的情感和想法，也能获得巨大的流量和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做暧 暧 暖 视频 超 长 免费”的含义。在这里，“做”指的是创作过程中的每一个环节，从策划到拍摄再到后期编辑；“暧 暖”则是指那些温馨、舒适、让人心情愉悦的画面或者故事；“超 长”意味着这些作品往往不受时间限制，可以非常长久地呈现给观众；最后，“免费”则代表了对所有人的开放性，即任何人都可以无偿观看这些作品。</w:t>
      </w:r>
      <w:r>
        <w:rPr>
          <w:sz w:val="32"/>
          <w:szCs w:val="32"/>
        </w:rPr>
        <w:t>&lt;/p&gt;&lt;p&gt;&lt;img src="/static-img/cois-iK3Bw8Y4S1avsqZ-YQFK_uDf20RUlZDqhqYCF4w47u4HpYWxW00_EYFp5i4.jpg"&gt;&lt;/p&gt;&lt;p&gt;</w:t>
      </w:r>
      <w:r>
        <w:rPr>
          <w:sz w:val="32"/>
          <w:szCs w:val="32"/>
        </w:rPr>
        <w:t>正是这种自由与分享的精神，让这种类型的视频在社交平台上迅速流行起来。例如，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样知名的中文弹幕视频网站上，一些用户会创建属于自己的小剧场，通过连续发布一系列相关主题的小短片，最终形成了一部完整且精彩绝伦的小电影。这不仅为观众带来了极大的视觉享受，也为参与者提供了展示才华和交流思想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风格下的视频还经常融合不同的艺术形式，如音乐、舞蹈甚至是美术等，使得观看体验更加丰富多彩。而对于制作这样的高质量内容的人来说，他们也可能因为作品获得大量点击量而变得有名，有时甚至能够转化成职业，比如成为专业影像师或者导演。</w:t>
      </w:r>
      <w:r>
        <w:rPr>
          <w:sz w:val="32"/>
          <w:szCs w:val="32"/>
        </w:rPr>
        <w:t>&lt;/p&gt;&lt;p&gt;&lt;img src="/static-img/DurmaZQpuVh38ebjRiWOo4QFK_uDf20RUlZDqhqYCF4w47u4HpYWxW00_EYFp5i4.jpg"&gt;&lt;/p&gt;&lt;p&gt;</w:t>
      </w:r>
      <w:r>
        <w:rPr>
          <w:sz w:val="32"/>
          <w:szCs w:val="32"/>
        </w:rPr>
        <w:t>然而，与其他任何热门趋势一样，这个领域也存在一些挑战。一方面，由于涉及版权问题，某些使用他人的音乐或影像素材进行创作的情况并不罕见，因此如何合法合规地获取素材成了一个重要课题。此外，由于内容过度集中导致竞争激烈，对于想要脱颖而出的新兴艺人来说，要保持独特性并吸引足够多的关注是一个需要不断努力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技术层面还是在文化传播上，“做 暧 暖 视频 超 长 免费”的趋势都值得我们深入思考和探讨。它不仅是一种新的表达方式，更是一次对个人身份认同与社会互动模式的大胆尝试。在这个过程中，每一个人都是创造力的源泉，而我们的未来则充满了前所未有的可能性。</w:t>
      </w:r>
      <w:r>
        <w:rPr>
          <w:sz w:val="32"/>
          <w:szCs w:val="32"/>
        </w:rPr>
        <w:t>&lt;/p&gt;&lt;p&gt;&lt;img src="/static-img/j2c8eEudgmjkmAnk-bl_AIQFK_uDf20RUlZDqhqYCF4w47u4HpYWxW00_EYFp5i4.jpg"&gt;&lt;/p&gt;&lt;p&gt;&lt;a href = "/doc/611371-</w:t>
      </w:r>
      <w:r>
        <w:rPr>
          <w:sz w:val="32"/>
          <w:szCs w:val="32"/>
        </w:rPr>
        <w:t>做暧暧暖视频超长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温柔探索无限暧暧暖视频世界</w:t>
      </w:r>
      <w:r>
        <w:rPr>
          <w:sz w:val="32"/>
          <w:szCs w:val="32"/>
        </w:rPr>
        <w:t>.doc" rel="alternate" download="611371-</w:t>
      </w:r>
      <w:r>
        <w:rPr>
          <w:sz w:val="32"/>
          <w:szCs w:val="32"/>
        </w:rPr>
        <w:t>做暧暧暖视频超长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温柔探索无限暧暧暖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