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樱花舞会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的秘密翻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城市中最美丽的景色无疑是那些盛开的樱花。它们像粉色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一样飘落，铺满了街道和公园，让人不禁停下脚步，沉醉于这自然之美。而就在这个时候，一位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领着一群年轻的翻译员踏上了前往樱花节举办地的一趟旅行。</w:t>
      </w:r>
      <w:r>
        <w:rPr>
          <w:sz w:val="32"/>
          <w:szCs w:val="32"/>
        </w:rPr>
        <w:t>&lt;/p&gt;&lt;p&gt;&lt;img src="/static-img/mWg9L7syA6vPkpm7W5kmyJnjOhtBWaiEPWMMv4ZGHcviGCDQCOaZamn05aeDMOow.jpg"&gt;&lt;/p&gt;&lt;p&gt;</w:t>
      </w:r>
      <w:r>
        <w:rPr>
          <w:sz w:val="32"/>
          <w:szCs w:val="32"/>
        </w:rPr>
        <w:t>他们乘坐的是一辆古老但充满历史气息的大巴车。在车窗外，一片片绚烂多彩的樱花树林如同画卷般展开，这让每个人都心潮澎湃。他们知道，他们将要参与的是一次特殊而又难忘的活动——为国际友人提供真实而生动的地道日本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来到了一个著名的茶屋。在这里，他们学习了如何泡制传统日本绿茶，并且还学会了如何用简单却优雅的话语进行交流。这不仅锻炼了他们语言表达能力，还增进了与来自不同国家的人们之间的情感联系。</w:t>
      </w:r>
      <w:r>
        <w:rPr>
          <w:sz w:val="32"/>
          <w:szCs w:val="32"/>
        </w:rPr>
        <w:t>&lt;/p&gt;&lt;p&gt;&lt;img src="/static-img/b_w95C9TZFrIURc-XLjYlZnjOhtBWaiEPWMMv4ZGHcviGCDQCOaZamn05aeDMOow.jpg"&gt;&lt;/p&gt;&lt;p&gt;</w:t>
      </w:r>
      <w:r>
        <w:rPr>
          <w:sz w:val="32"/>
          <w:szCs w:val="32"/>
        </w:rPr>
        <w:t>接着，他们参观了一家小型的手工艺店。在那里，每个人的双手都被授予了一把精细的小刀和剪刀，用以制作传统风格的手串。这项工作要求高度集中精神，同时也锻炼了手眼协调能力。而最终创造出的作品，不仅是一件可以穿戴上的装饰品，更是一种内心深处对艺术追求的心灵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场真正意义上的文化盛宴——由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亲自主持的一次关于日本文学和诗歌研讨会。在此次会议上，每个人都有机会分享自己的看法，并且从不同的角度去理解这些经典作品。这不仅丰富了他们对于文学知识，而且还培养出了批判性思维和创新性的解决问题能力。</w:t>
      </w:r>
      <w:r>
        <w:rPr>
          <w:sz w:val="32"/>
          <w:szCs w:val="32"/>
        </w:rPr>
        <w:t>&lt;/p&gt;&lt;p&gt;&lt;img src="/static-img/wnftCe24pRJzeZcm33jcBZnjOhtBWaiEPWMMv4ZGHcviGCDQCOaZamn05aeDMOow.png"&gt;&lt;/p&gt;&lt;p&gt;</w:t>
      </w:r>
      <w:r>
        <w:rPr>
          <w:sz w:val="32"/>
          <w:szCs w:val="32"/>
        </w:rPr>
        <w:t>随后，在夜幕降临时分，大家聚集在一起享受了一场独特的夜晚派对。这里没有马赛克，没有喧嚣，只有音乐、笑声和彼此间真挚的情谊。在这样的氛围中，每个人都能放松身心，与朋友们共同回忆这一天所发生的一切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巴车缓缓驶向返程路线时，无论是窗外依旧繁星点点或是座椅上的疲惫，都无法掩盖每个人的内心深处，那份难以言说的温暖与成长。当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微笑着望向窗外那渐行渐远的地平线，他心里明白，这次旅行不仅让团队成员们获得了一段宝贵的人生体验，也为公司赢得了一份无价的情感资本，即使是在未来的工作中也能继续发挥作用。</w:t>
      </w:r>
      <w:r>
        <w:rPr>
          <w:sz w:val="32"/>
          <w:szCs w:val="32"/>
        </w:rPr>
        <w:t>&lt;/p&gt;&lt;p&gt;&lt;img src="/static-img/K_oTIhquCUDb4BFyqPah1ZnjOhtBWaiEPWMMv4ZGHcviGCDQCOaZamn05aeDMOow.png"&gt;&lt;/p&gt;&lt;p&gt;&lt;a href = "/doc/611401-</w:t>
      </w:r>
      <w:r>
        <w:rPr>
          <w:sz w:val="32"/>
          <w:szCs w:val="32"/>
        </w:rPr>
        <w:t>春日暖阳下的樱花舞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秘密翻译世界</w:t>
      </w:r>
      <w:r>
        <w:rPr>
          <w:sz w:val="32"/>
          <w:szCs w:val="32"/>
        </w:rPr>
        <w:t>.doc" rel="alternate" download="611401-</w:t>
      </w:r>
      <w:r>
        <w:rPr>
          <w:sz w:val="32"/>
          <w:szCs w:val="32"/>
        </w:rPr>
        <w:t>春日暖阳下的樱花舞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秘密翻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