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福利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福利试看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秘密花园</w:t>
      </w:r>
      <w:r>
        <w:rPr>
          <w:sz w:val="32"/>
          <w:szCs w:val="32"/>
        </w:rPr>
        <w:t>&lt;/p&gt;&lt;p&gt;&lt;img src="/static-img/OK6bpXS9ClRiq5YWTRWoMKlZvzCt_uTmcrNO3zg6bbXji8oWYc2e1G8v18F8DpPv.jpg"&gt;&lt;/p&gt;&lt;p&gt;</w:t>
      </w:r>
      <w:r>
        <w:rPr>
          <w:sz w:val="32"/>
          <w:szCs w:val="32"/>
        </w:rPr>
        <w:t>在这个世界上，有些事物是我们无法完全理解的，它们隐藏在暗影之中，仅对少数人开放。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，就像是一个神秘的岛屿，邀请那些渴望探索未知的人来到这里，在一片宁静与孤独中寻找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入口之门</w:t>
      </w:r>
      <w:r>
        <w:rPr>
          <w:sz w:val="32"/>
          <w:szCs w:val="32"/>
        </w:rPr>
        <w:t>&lt;/p&gt;&lt;p&gt;&lt;img src="/static-img/09WNkytkBRxZ1RCegANY7alZvzCt_uTmcrNO3zg6bbWze4x4pLMJeEet8uTsb9zbwKxOFo3-OTO0ZIFyBsw0ln30NAsFzi8BS5z9reDeuRtqOvt4IDA1u0tYmaa0TOGP.jpg"&gt;&lt;/p&gt;&lt;p&gt;</w:t>
      </w:r>
      <w:r>
        <w:rPr>
          <w:sz w:val="32"/>
          <w:szCs w:val="32"/>
        </w:rPr>
        <w:t>走进这片区域，你会发现自己被一种奇异而又迷人的力量吸引。这不是一个普通的地方，它充满了诱惑和挑战。每个人都有不同的目的，但最终，他们都将成为这片土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险者的心境</w:t>
      </w:r>
      <w:r>
        <w:rPr>
          <w:sz w:val="32"/>
          <w:szCs w:val="32"/>
        </w:rPr>
        <w:t>&lt;/p&gt;&lt;p&gt;&lt;img src="/static-img/vTkvWM7Wq0JdkbVg5Ki706lZvzCt_uTmcrNO3zg6bbWze4x4pLMJeEet8uTsb9zbwKxOFo3-OTO0ZIFyBsw0ln30NAsFzi8BS5z9reDeuRtqOvt4IDA1u0tYmaa0TOGP.jpg"&gt;&lt;/p&gt;&lt;p&gt;</w:t>
      </w:r>
      <w:r>
        <w:rPr>
          <w:sz w:val="32"/>
          <w:szCs w:val="32"/>
        </w:rPr>
        <w:t>站在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的大门前，每个人的心跳都会加速。这不仅仅是一次视觉上的体验，更是一种心理上的挑战。在这个空间里，你必须面对自己的欲望，同时也要准备好承受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&lt;img src="/static-img/5WYg_1aTryoa86NYm7YQAalZvzCt_uTmcrNO3zg6bbWze4x4pLMJeEet8uTsb9zbwKxOFo3-OTO0ZIFyBsw0ln30NAsFzi8BS5z9reDeuRtqOvt4IDA1u0tYmaa0TOGP.jpg"&gt;&lt;/p&gt;&lt;p&gt;</w:t>
      </w:r>
      <w:r>
        <w:rPr>
          <w:sz w:val="32"/>
          <w:szCs w:val="32"/>
        </w:rPr>
        <w:t>推开大门，一股温热的气息扑面而来，这里弥漫着一种特殊的香气，让人感到放松和兴奋。随着时间的流逝，你开始逐渐解锁这里隐藏的情感和想法。每一次点击，都像是打开了一扇新世界的大门，而你正是那个勇敢地踏入其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沉浸式体验</w:t>
      </w:r>
      <w:r>
        <w:rPr>
          <w:sz w:val="32"/>
          <w:szCs w:val="32"/>
        </w:rPr>
        <w:t>&lt;/p&gt;&lt;p&gt;&lt;img src="/static-img/UOiazu_YQ9fNadxduUavZ6lZvzCt_uTmcrNO3zg6bbWze4x4pLMJeEet8uTsb9zbwKxOFo3-OTO0ZIFyBsw0ln30NAsFzi8BS5z9reDeuRtqOvt4IDA1u0tYmaa0TOGP.jpg"&gt;&lt;/p&gt;&lt;p&gt;</w:t>
      </w:r>
      <w:r>
        <w:rPr>
          <w:sz w:val="32"/>
          <w:szCs w:val="32"/>
        </w:rPr>
        <w:t>在这里，每一个细节都是精心设计出来的，无论是画面的色彩、声音的声音还是故事中的情节，都似乎都是为了让你更加深入地沉浸其中。你可以选择任何一条道路，无论是追求刺激还是寻求平静，都能找到属于自己的那块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结束时，你可能会觉得时间过得太快或者太慢。一段经历虽然短暂，却能够留下深刻印象。在回顾这些记忆的时候，你会发现自己已经改变了许多，或许有些事情已经永远镌刻在你的心里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体验区，是一个只有勇敢者才能触及的地方，它承诺给予你无尽的惊喜和思考。但真正重要的是，不管你是否决定再次回来，这里的经验都会成为你生命中宝贵的一课，为你的未来指明方向。在这样的地方，我们学会了如何更好地了解自己，以及如何更好地生活下去。</w:t>
      </w:r>
      <w:r>
        <w:rPr>
          <w:sz w:val="32"/>
          <w:szCs w:val="32"/>
        </w:rPr>
        <w:t>&lt;/p&gt;&lt;p&gt;&lt;a href = "/doc/611496-</w:t>
      </w:r>
      <w:r>
        <w:rPr>
          <w:sz w:val="32"/>
          <w:szCs w:val="32"/>
        </w:rPr>
        <w:t>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秘密花园</w:t>
      </w:r>
      <w:r>
        <w:rPr>
          <w:sz w:val="32"/>
          <w:szCs w:val="32"/>
        </w:rPr>
        <w:t>.doc" rel="alternate" download="611496-</w:t>
      </w:r>
      <w:r>
        <w:rPr>
          <w:sz w:val="32"/>
          <w:szCs w:val="32"/>
        </w:rPr>
        <w:t>午夜福利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