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戏说台湾幽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湾戏说：历史的纹理</w:t>
      </w:r>
      <w:r>
        <w:rPr>
          <w:sz w:val="32"/>
          <w:szCs w:val="32"/>
        </w:rPr>
        <w:t>&lt;/p&gt;&lt;p&gt;&lt;img src="/static-img/UrIk-urFslr2mmjSjzrBvepzLzYswAGoC1_ouuF-q8rpT2NTpLfiEy3wy1yIoDqN.jpg"&gt;&lt;/p&gt;&lt;p&gt;</w:t>
      </w:r>
      <w:r>
        <w:rPr>
          <w:sz w:val="32"/>
          <w:szCs w:val="32"/>
        </w:rPr>
        <w:t>台湾戏说：历史的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一片土地编织成丰富多彩的文化与历史？台湾，一个拥有五百年以上历史的小岛，却在这漫长岁月中积累了无数故事。从荷兰人的贸易堡垒到日本统治时期留下的遗迹，再到今日繁华的都市景观，每一处都似乎都有着自己的故事。</w:t>
      </w:r>
      <w:r>
        <w:rPr>
          <w:sz w:val="32"/>
          <w:szCs w:val="32"/>
        </w:rPr>
        <w:t>&lt;/p&gt;&lt;p&gt;&lt;img src="/static-img/AShW7840qLW7NzvjNeaboepzLzYswAGoC1_ouuF-q8rpT2NTpLfiEy3wy1yIoDqN.jpg"&gt;&lt;/p&gt;&lt;p&gt;</w:t>
      </w:r>
      <w:r>
        <w:rPr>
          <w:sz w:val="32"/>
          <w:szCs w:val="32"/>
        </w:rPr>
        <w:t>什么是“戏说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戏说”，这个词汇在中文里并不是一个常见名词，但它隐含着一种特定的文化氛围。在这里，“戲說”指的是以幽默、讽刺或其他形式的手法来讲述和解读历史事件或社会现象，这种方式既能够使复杂的事实变得容易理解，也能让人们在轻松愉快的心态下学习和思考。</w:t>
      </w:r>
      <w:r>
        <w:rPr>
          <w:sz w:val="32"/>
          <w:szCs w:val="32"/>
        </w:rPr>
        <w:t>&lt;/p&gt;&lt;p&gt;&lt;img src="/static-img/LOFy06lGIV01oo0V34x1sepzLzYswAGoC1_ouuF-q8rpT2NTpLfiEy3wy1yIoDqN.jpg"&gt;&lt;/p&gt;&lt;p&gt;</w:t>
      </w:r>
      <w:r>
        <w:rPr>
          <w:sz w:val="32"/>
          <w:szCs w:val="32"/>
        </w:rPr>
        <w:t>台湾戏说的来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戏说台湾”的灵感源自于民间传说的口头文学，它融合了诗歌、小说、小品等多种艺术形式。这种类型的作品不仅仅是为了娱乐，更是一种深刻反映社会现状、批判旧势力以及表达民众情感的声音。随着时间推移，这些“戏说”逐渐演变成为了一种独特的地道台湾文化。</w:t>
      </w:r>
      <w:r>
        <w:rPr>
          <w:sz w:val="32"/>
          <w:szCs w:val="32"/>
        </w:rPr>
        <w:t>&lt;/p&gt;&lt;p&gt;&lt;img src="/static-img/KOIsqZdz9bqheI9mN6TKcOpzLzYswAGoC1_ouuF-q8rpT2NTpLfiEy3wy1yIoDqN.jpg"&gt;&lt;/p&gt;&lt;p&gt;</w:t>
      </w:r>
      <w:r>
        <w:rPr>
          <w:sz w:val="32"/>
          <w:szCs w:val="32"/>
        </w:rPr>
        <w:t>戏言中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幽默风趣的小故事背后，往往隐藏着深刻的人文关怀和对政治经济现象的一针见血评论。这正体现了“戏说”的核心价值，即通过喜剧手法揭示人性和社会问题，让听者得以从不同的角度去思考事物，从而促进思想交流和认识提升。</w:t>
      </w:r>
      <w:r>
        <w:rPr>
          <w:sz w:val="32"/>
          <w:szCs w:val="32"/>
        </w:rPr>
        <w:t>&lt;/p&gt;&lt;p&gt;&lt;img src="/static-img/MMCNI0v8h6szJzUkaKBjFupzLzYswAGoC1_ouuF-q8rpT2NTpLfiEy3wy1yIoDqN.jpg"&gt;&lt;/p&gt;&lt;p&gt;</w:t>
      </w:r>
      <w:r>
        <w:rPr>
          <w:sz w:val="32"/>
          <w:szCs w:val="32"/>
        </w:rPr>
        <w:t>戏语中的教育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戏说台湾”不仅仅是一种娱乐活动，它还具有很强的教育意义。在现代社会，面对快速变化与冲突日益加剧的情况下，学会用幽默来处理复杂问题，对于缓解压力、增强团队协作能力，以及培养批判性思维都是非常重要的。而这种方式恰恰符合“戲說”的本质——既能让人开心，又能启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许多年轻创作者仍然将“戲說”的精神进行传承，他们运用现代媒体平台，如微博、抖音等，将古老但永恒的话题重新包装，为新一代带去经典故事，同时也为他们提供了解决当代问题的一线希望。通过这样的努力，我们可以看出，无论时代如何变迁，“戲說台灣”的精神总是在不断地被更新，并且继续活跃于我们的生活中。</w:t>
      </w:r>
      <w:r>
        <w:rPr>
          <w:sz w:val="32"/>
          <w:szCs w:val="32"/>
        </w:rPr>
        <w:t>&lt;/p&gt;&lt;p&gt;&lt;a href = "/doc/611503-</w:t>
      </w:r>
      <w:r>
        <w:rPr>
          <w:sz w:val="32"/>
          <w:szCs w:val="32"/>
        </w:rPr>
        <w:t>台湾戏说台湾幽默故事</w:t>
      </w:r>
      <w:r>
        <w:rPr>
          <w:sz w:val="32"/>
          <w:szCs w:val="32"/>
        </w:rPr>
        <w:t>.doc" rel="alternate" download="611503-</w:t>
      </w:r>
      <w:r>
        <w:rPr>
          <w:sz w:val="32"/>
          <w:szCs w:val="32"/>
        </w:rPr>
        <w:t>台湾戏说台湾幽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