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解锁知识的奥秘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学习不再局限于传统的课堂教育。随着互联网技术的发展，各种新兴的学习方式如雨后春笋般涌现，其中最受欢迎的是“秘密教学”。这种教学方法揭示了一个既神秘又高效的学习策略，它能够帮助学员快速掌握知识，并且提升记忆力和理解力。</w:t>
      </w:r>
      <w:r>
        <w:rPr>
          <w:sz w:val="32"/>
          <w:szCs w:val="32"/>
        </w:rPr>
        <w:t>&lt;/p&gt;&lt;p&gt;&lt;img src="/static-img/YfZY8VDs-gA4s5qehkEi-y7NZz1wcL1KjkwPUWVvkx3oMiyx8K5ihDYxOIcXBEM9.jpg"&gt;&lt;/p&gt;&lt;p&gt;</w:t>
      </w:r>
      <w:r>
        <w:rPr>
          <w:sz w:val="32"/>
          <w:szCs w:val="32"/>
        </w:rPr>
        <w:t>深度学习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某一领域，不仅要了解表面的知识，还要挖掘其背后的原理和逻辑。这是一种深层次的思维训练，有助于培养独立思考能力。在进行深度学习时，可以采用专注模式，即长时间集中注意力在单一主题上，以此来加深对该主题的理解。</w:t>
      </w:r>
      <w:r>
        <w:rPr>
          <w:sz w:val="32"/>
          <w:szCs w:val="32"/>
        </w:rPr>
        <w:t>&lt;/p&gt;&lt;p&gt;&lt;img src="/static-img/KkyjKWmNqd2PALE-9Ouhai7NZz1wcL1KjkwPUWVvkx1sr9ttu0ZwygwXEd8Fwt2SQ4aDdEH3-HLrOb0LkjEE0p_CG_YBVVFPM0kvdzo5Kn6f9KYyw3ZQZS-wpO_lciQYO7UMb937bBWL4VM_wVa5T5KjM59llzQ621g4upvOKq0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强调激发个人的潜能，而不是简单地灌输知识。通过设定目标、制定计划并执行它们，可以有效地提高自我驱动性和成就感。这样做不仅可以促进个人成长，还能增强自信心，为将来的挑战打下坚实基础。</w:t>
      </w:r>
      <w:r>
        <w:rPr>
          <w:sz w:val="32"/>
          <w:szCs w:val="32"/>
        </w:rPr>
        <w:t>&lt;/p&gt;&lt;p&gt;&lt;img src="/static-img/I9SPxz2Q-QJMVc4pSpWYsS7NZz1wcL1KjkwPUWVvkx1sr9ttu0ZwygwXEd8Fwt2SQ4aDdEH3-HLrOb0LkjEE0p_CG_YBVVFPM0kvdzo5Kn6f9KYyw3ZQZS-wpO_lciQYO7UMb937bBWL4VM_wVa5T5KjM59llzQ621g4upvOKq0.jpg"&gt;&lt;/p&gt;&lt;p&gt;</w:t>
      </w:r>
      <w:r>
        <w:rPr>
          <w:sz w:val="32"/>
          <w:szCs w:val="32"/>
        </w:rPr>
        <w:t>跨学科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应该局限于单一领域，实际生活中很多问题都是多学科交叉的问题。因此，学会将不同学科中的概念相互结合是非常有用的。这要求学生具备较好的综合素质和批判性思维能力。</w:t>
      </w:r>
      <w:r>
        <w:rPr>
          <w:sz w:val="32"/>
          <w:szCs w:val="32"/>
        </w:rPr>
        <w:t>&lt;/p&gt;&lt;p&gt;&lt;img src="/static-img/ALR8ai8_-QVVSIPwAKeo9C7NZz1wcL1KjkwPUWVvkx1sr9ttu0ZwygwXEd8Fwt2SQ4aDdEH3-HLrOb0LkjEE0p_CG_YBVVFPM0kvdzo5Kn6f9KYyw3ZQZS-wpO_lciQYO7UMb937bBWL4VM_wVa5T5KjM59llzQ621g4upvOKq0.jpg"&gt;&lt;/p&gt;&lt;p&gt;</w:t>
      </w:r>
      <w:r>
        <w:rPr>
          <w:sz w:val="32"/>
          <w:szCs w:val="32"/>
        </w:rPr>
        <w:t>创造性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鼓励创新思维，将问题视为机遇，而不是障碍。通过使用创造性的方法解决问题，不仅可以提高解决问题速度，还可以增加工作或生活中的乐趣，使之变得更加充满活力和挑战性。</w:t>
      </w:r>
      <w:r>
        <w:rPr>
          <w:sz w:val="32"/>
          <w:szCs w:val="32"/>
        </w:rPr>
        <w:t>&lt;/p&gt;&lt;p&gt;&lt;img src="/static-img/9ox_GTxntkj28EgFwfelWC7NZz1wcL1KjkwPUWVvkx1sr9ttu0ZwygwXEd8Fwt2SQ4aDdEH3-HLrOb0LkjEE0p_CG_YBVVFPM0kvdzo5Kn6f9KYyw3ZQZS-wpO_lciQYO7UMb937bBWL4VM_wVa5T5KjM59llzQ621g4upvOKq0.jpg"&gt;&lt;/p&gt;&lt;p&gt;</w:t>
      </w:r>
      <w:r>
        <w:rPr>
          <w:sz w:val="32"/>
          <w:szCs w:val="32"/>
        </w:rPr>
        <w:t>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有效学习都需要不断地获取反馈并调整自己的策略。通过记录每一次尝试、成功或失败，以及分析原因，可以更好地优化自己的学习过程，从而达到最佳效果。此外，与他人交流也是一种宝贵的反馈来源，它可以提供新的视角以及不同的见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适应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知识更新换代迅速，因此保持开放的心态，对最新信息保持关注，是现代人必须具备的一项技能。在不断变化的大环境中，只有不断更新自己，就能跟上时代步伐，不被淘汰。这也是为什么说终身教育才是真正意义上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秘密教学是一个旨在提升个人智商、推动思想发展、促进全面成长的手段，它以其独特的人工智能辅导系统，让人们能够快速掌握复杂内容，并且应用到实际生活中去。而我们所需做的是利用这些工具来实现我们的梦想，无论是在职业生涯还是个人事业上，都会有不可估量益处等着我们去发现。如果你愿意投入时间和精力，这些技巧会带领你走向成功之路。</w:t>
      </w:r>
      <w:r>
        <w:rPr>
          <w:sz w:val="32"/>
          <w:szCs w:val="32"/>
        </w:rPr>
        <w:t>&lt;/p&gt;&lt;p&gt;&lt;a href = "/doc/611515-</w:t>
      </w:r>
      <w:r>
        <w:rPr>
          <w:sz w:val="32"/>
          <w:szCs w:val="32"/>
        </w:rPr>
        <w:t>秘密教学解锁知识的奥秘与技巧</w:t>
      </w:r>
      <w:r>
        <w:rPr>
          <w:sz w:val="32"/>
          <w:szCs w:val="32"/>
        </w:rPr>
        <w:t>.doc" rel="alternate" download="611515-</w:t>
      </w:r>
      <w:r>
        <w:rPr>
          <w:sz w:val="32"/>
          <w:szCs w:val="32"/>
        </w:rPr>
        <w:t>秘密教学解锁知识的奥秘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