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还珠格格乐视网我是小宝你想知道的还珠秘密都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还珠格格乐视网，开启你的童话旅程！你知道吗？在这个充满魔法与爱的世界里，每个人都能找到属于自己的故事。今天，我们就一起探索这个神秘而又温馨的地方，看看这里隐藏着什么样的秘密。</w:t>
      </w:r>
      <w:r>
        <w:rPr>
          <w:sz w:val="32"/>
          <w:szCs w:val="32"/>
        </w:rPr>
        <w:t>&lt;/p&gt;&lt;p&gt;&lt;img src="/static-img/yI0qLv1xDau_JqAjhRoo5-pzLzYswAGoC1_ouuF-q8rpT2NTpLfiEy3wy1yIoDqN.jpg"&gt;&lt;/p&gt;&lt;p&gt;</w:t>
      </w:r>
      <w:r>
        <w:rPr>
          <w:sz w:val="32"/>
          <w:szCs w:val="32"/>
        </w:rPr>
        <w:t>首先，你可能会好奇“新还珠格格”是怎么回事。这不仅仅是一个名字，而是一种生活态度。它意味着无论你多大的年龄，都能保持那份纯真的心和对世界的好奇。你可以在这里找到各种各样的节目，每一个都是关于成长、梦想和友情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“乐视网”这部分。这里不是指传统意义上的电视台，而是一种全新的娱乐体验方式。在新还珠格格乐视网上，你可以随时随地观看自己喜欢的节目，不受时间限制，更有趣的是，它不止限于电视剧，还包括音乐、电影、动画等丰富的内容。</w:t>
      </w:r>
      <w:r>
        <w:rPr>
          <w:sz w:val="32"/>
          <w:szCs w:val="32"/>
        </w:rPr>
        <w:t>&lt;/p&gt;&lt;p&gt;&lt;img src="/static-img/2uq1sSU3Hn3tDVQ844xJPupzLzYswAGoC1_ouuF-q8rpT2NTpLfiEy3wy1yIoDqN.jpg"&gt;&lt;/p&gt;&lt;p&gt;</w:t>
      </w:r>
      <w:r>
        <w:rPr>
          <w:sz w:val="32"/>
          <w:szCs w:val="32"/>
        </w:rPr>
        <w:t>现在，你可能已经迫不及待想要打开手机或电脑，就要开始你的新还珠格格乐视网之旅了。但别忘了，这里还有很多惊喜等着你，比如特别放送的角色互动，或者是独家解锁的剧集预告。而且，这个平台鼓励用户参与讨论，一起分享观后感受，把观看变成了一个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是哪一代的人，只要心中还有点儿孩子气，那么新还珠格格乐视网就是你的天堂。在这里，你可以放下一切烦恼，与朋友们一起享受美好的时光。我相信，在这个充满欢笑与泪水的小小世界里，每个人都会找到属于自己的那份幸福和快乐。</w:t>
      </w:r>
      <w:r>
        <w:rPr>
          <w:sz w:val="32"/>
          <w:szCs w:val="32"/>
        </w:rPr>
        <w:t>&lt;/p&gt;&lt;p&gt;&lt;img src="/static-img/tstzBizMQIwgubXJnYCuVOpzLzYswAGoC1_ouuF-q8rpT2NTpLfiEy3wy1yIoDqN.png"&gt;&lt;/p&gt;&lt;p&gt;</w:t>
      </w:r>
      <w:r>
        <w:rPr>
          <w:sz w:val="32"/>
          <w:szCs w:val="32"/>
        </w:rPr>
        <w:t>所以，现在就让我们一步到位，进入那个每天都有惊喜的地方——新还珠格 格乐视网吧！</w:t>
      </w:r>
      <w:r>
        <w:rPr>
          <w:sz w:val="32"/>
          <w:szCs w:val="32"/>
        </w:rPr>
        <w:t>&lt;/p&gt;&lt;p&gt;&lt;a href = "/doc/611521-</w:t>
      </w:r>
      <w:r>
        <w:rPr>
          <w:sz w:val="32"/>
          <w:szCs w:val="32"/>
        </w:rPr>
        <w:t>新还珠格格乐视网我是小宝你想知道的还珠秘密都在这里</w:t>
      </w:r>
      <w:r>
        <w:rPr>
          <w:sz w:val="32"/>
          <w:szCs w:val="32"/>
        </w:rPr>
        <w:t>.doc" rel="alternate" download="611521-</w:t>
      </w:r>
      <w:r>
        <w:rPr>
          <w:sz w:val="32"/>
          <w:szCs w:val="32"/>
        </w:rPr>
        <w:t>新还珠格格乐视网我是小宝你想知道的还珠秘密都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