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泽罗拉第一部种子龙泽罗拉的种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泽罗拉第一部种子：开启新篇章的种子</w:t>
      </w:r>
      <w:r>
        <w:rPr>
          <w:sz w:val="32"/>
          <w:szCs w:val="32"/>
        </w:rPr>
        <w:t>&lt;/p&gt;&lt;p&gt;&lt;img src="/static-img/MEBK5_0GcVLvsAeL2BF0Ye8EKdGZNyJ9HgCODzYJbL6rVF-CXhWaIUxR7L2S_5G4.jpg"&gt;&lt;/p&gt;&lt;p&gt;</w:t>
      </w:r>
      <w:r>
        <w:rPr>
          <w:sz w:val="32"/>
          <w:szCs w:val="32"/>
        </w:rPr>
        <w:t>是什么让龙泽罗拉决定出版她的第一部种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星球上，龙泽罗拉是一位年轻而有才华的作家。她从小就对文学充满了热爱，每天都会沉浸在各种各样的书籍中。随着年龄的增长，她开始自己尝试写作，并且逐渐形成了一套独特的写作风格。然而，在她踏入文学界之前，她面临着许多挑战和困难。</w:t>
      </w:r>
      <w:r>
        <w:rPr>
          <w:sz w:val="32"/>
          <w:szCs w:val="32"/>
        </w:rPr>
        <w:t>&lt;/p&gt;&lt;p&gt;&lt;img src="/static-img/bJ9HeI0lA6vb5VLjj7aUj-8EKdGZNyJ9HgCODzYJbL6rVF-CXhWaIUxR7L2S_5G4.jpg"&gt;&lt;/p&gt;&lt;p&gt;</w:t>
      </w:r>
      <w:r>
        <w:rPr>
          <w:sz w:val="32"/>
          <w:szCs w:val="32"/>
        </w:rPr>
        <w:t>为什么说这是一次巨大的转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的作品能够见到世界，龙泽罗拉决定出版她的第一部作品——《星光下的梦想》。这本书是她用心编织出来的一段旅程，它讲述了一个勇敢的小女孩如何在逆境中成长，最终找到属于自己的道路。这本书不仅仅是一个故事，更是一个关于希望和坚持不懈精神的传递。</w:t>
      </w:r>
      <w:r>
        <w:rPr>
          <w:sz w:val="32"/>
          <w:szCs w:val="32"/>
        </w:rPr>
        <w:t>&lt;/p&gt;&lt;p&gt;&lt;img src="/static-img/4hOJcZ1SQFScbMFw85JfAO8EKdGZNyJ9HgCODzYJbL6rVF-CXhWaIUxR7L2S_5G4.jpg"&gt;&lt;/p&gt;&lt;p&gt;</w:t>
      </w:r>
      <w:r>
        <w:rPr>
          <w:sz w:val="32"/>
          <w:szCs w:val="32"/>
        </w:rPr>
        <w:t>它包含了哪些元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光下的梦想》包含了丰富的情感、深刻的人物塑造以及精彩的地理描述。在这本书中，读者可以看到作者对生活细节的细致描绘，以及对未来之路探索的心灵追求。这一切都使得读者仿佛置身于故事发生的地方，一同经历每一次波折与挑战。</w:t>
      </w:r>
      <w:r>
        <w:rPr>
          <w:sz w:val="32"/>
          <w:szCs w:val="32"/>
        </w:rPr>
        <w:t>&lt;/p&gt;&lt;p&gt;&lt;img src="/static-img/opwH4S1_RhI1t4AJfzM8U-8EKdGZNyJ9HgCODzYJbL6rVF-CXhWaIUxR7L2S_5G4.jpg"&gt;&lt;/p&gt;&lt;p&gt;</w:t>
      </w:r>
      <w:r>
        <w:rPr>
          <w:sz w:val="32"/>
          <w:szCs w:val="32"/>
        </w:rPr>
        <w:t>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为特别的是，这本书中的主题并不局限于某个特定的领域，而是跨越时间、空间，将不同的文化和思想融合在一起。这使得《星光下的梦想》成为一种跨越边界、超越时空的大型综合艺术品。</w:t>
      </w:r>
      <w:r>
        <w:rPr>
          <w:sz w:val="32"/>
          <w:szCs w:val="32"/>
        </w:rPr>
        <w:t>&lt;/p&gt;&lt;p&gt;&lt;img src="/static-img/OZMsRhq2KL35CF-Dt0YVGO8EKdGZNyJ9HgCODzYJbL6rVF-CXhWaIUxR7L2S_5G4.jpg"&gt;&lt;/p&gt;&lt;p&gt;</w:t>
      </w:r>
      <w:r>
        <w:rPr>
          <w:sz w:val="32"/>
          <w:szCs w:val="32"/>
        </w:rPr>
        <w:t>它怎样影响到了读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《星光下的梦想》出版以来，它已经吸引了大量读者的关注。无论是在图书馆还是在商店里，这本书总能吸引人们停下脚步，想要了解更多。而对于那些阅读完后的人来说，他们往往会发现自己内心深处也有一股力量，那就是不屈不挠地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会有更好的作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，《星光下的梦想》已经成为了龙泽罗拉的一大成功，但她并没有停止创作。在接下来的日子里，我们可以期待更多出色的作品，从而进一步展现她的才华，也许其中的一个甚至会比现在更受欢迎。如果你还没有阅读过《星光下的梦想》，那么这个周末一定要抽出时间去体验一下吧！</w:t>
      </w:r>
      <w:r>
        <w:rPr>
          <w:sz w:val="32"/>
          <w:szCs w:val="32"/>
        </w:rPr>
        <w:t>&lt;/p&gt;&lt;p&gt;&lt;a href = "/doc/611525-</w:t>
      </w:r>
      <w:r>
        <w:rPr>
          <w:sz w:val="32"/>
          <w:szCs w:val="32"/>
        </w:rPr>
        <w:t>龙泽罗拉第一部种子龙泽罗拉的种子之旅</w:t>
      </w:r>
      <w:r>
        <w:rPr>
          <w:sz w:val="32"/>
          <w:szCs w:val="32"/>
        </w:rPr>
        <w:t>.doc" rel="alternate" download="611525-</w:t>
      </w:r>
      <w:r>
        <w:rPr>
          <w:sz w:val="32"/>
          <w:szCs w:val="32"/>
        </w:rPr>
        <w:t>龙泽罗拉第一部种子龙泽罗拉的种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